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ARD DISK MENU SYSTEM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by Jim Hass, 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-1994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Menu System (HDM) is the "push-button-eas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you need to simplify your computer. Once HDM is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programs and commands with a press of one or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D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Network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Afford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information on licensing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see the order form in Appendix G o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Voice and Fax (216) 659-94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field OH 44286-0447         Electronic Mail to: Jim H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                            via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is the copyrighted property of J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s. MicroFox Company grants you a limited, non-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is copy of HDM. You do not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title of ownership nor do you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y of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makes no representations or warranties with re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ntents hereof and specifically disclaims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Further, the author reserves the right to revi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ation and to make changes from time to ti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 hereof without obligation of the author to notif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or organization 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r manual was written and designed by Keith Aleshi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Consumer Services Inc. A freelance computer journa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writer and author, Mr. Aleshire delivers affor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services to software authors and companie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please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6-1994, Jim Hass (MicroFox Compan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s a registered trademark of CompuServ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and DR-DOS are registered trademarks of Novell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BM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and 1-2-3 are registered trademarks of Lotus Develop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, MS-DOS are registered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OS is a registered trademark of Symantec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is a registered trademark of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nderstand a procedure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shareware?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ible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able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ordable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iles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Easy Steps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stall HDM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HDM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HDM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it HDM 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to HDM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HDM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Help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ucture of HDM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the Top Menu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 Menu Entry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Menu Entries 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uild a menu entry manually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uto-build a menu action 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a Menu Action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Entries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a menu entry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uplicate a menu entry 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entry 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ove a menu entry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itch two menu entries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ing Your Menu Actions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e your menu action 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Your Changes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your changes manually 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ing Your Changes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ction Macros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menu action macro 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phisticated Macros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Pages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mpress a menu page 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page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mport (duplicate) a menu page 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name a menu page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ap two menu pages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Menu Entries 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Activity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and Networks 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Look of HDM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borders of HDM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HDM's colors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op Menu 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lines User Menu &amp; Page Index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menu design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change or delete title lines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wallpaper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ime (&amp; format)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ttings 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firm exiting to DOS using F3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pages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entries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keep cursor wrap on same menu page 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sk for project name at startup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how security levels 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llow escape to log off menu 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Executions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delete or change timed execution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menu entry upon logging onto HDM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a menu entry from AUTOEXEC.BAT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inactive execution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a menu entry upon logging off . .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Keyboard and Mouse Cursors 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rate of blinking cursor 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speed of mouse cursor  . 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Changes 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your serial port and phone type 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your screen blanker 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Your Own Logo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-Made Help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Home-Made Help 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Options 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vironment Variables 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Menu Actions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of Evaluation 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Reference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#, {&amp;&amp;#} or {&amp;# parameter1...parameter9}  .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# or {%#}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0 or {%0}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(Tilde) 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(Exclamation Point)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(Double Vertical Line) 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batch-file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?}, {??}, {?prompt} or {??prompt}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%environment variable%}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}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!} 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K drive-letter} 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KFILE filename} 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LOR foreground background} 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NFIRM}, {CONFIRM prompt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{CONFIRM prompt~seconds~Y/N} 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URSOR start-line end-line}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FAULT reply-to-prompt} 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LAY #} 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AL [modem-cmd1~...modem-cmd15~] phone-number}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R}, {DIR!}, {DIR path\mask}, {DIR! path\mask}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RIVE disk-drive-letter} 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EXIT} or {QUIT}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FILE}, {FILE!}, {FILE path\mask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FILE! path\mask} 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ETPROJECT}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KEY k1 k2 ... k15} 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LOGOFF}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MENU ###}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OCLEAR} 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PROJECT} 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BOOT}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TURN}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UN program/command/batch-file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RUN! prgram/command/batch-file}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LECT MenuTitle~Choice1~...~Choice15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VSELECT MenuTitle~Choice1~...~Choice15} . . .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TPROJECT project-data} 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TEP}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USER} . . . . .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PROJECTS AND PEOPLE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HDM.LOG 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tivate the log file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HDM.LOG 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Projects 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GETPROJECT} to Enter a Project Name . . .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PROJECT} to Retrieve a Project Name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project name to your Title Box  .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SETPROJECT} with Projects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Reports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load HDM.LOG (or any log file)  . . .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Filters 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lect certain records for display  .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displayed list to a log file . .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ing Reports 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pen a report format 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report format 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filters for your report 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the screen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printer 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file . . . . .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ECURITY 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Your Level of Security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pen System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ecure System 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by the Numbers 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Security Levels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or change a security level . .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Users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or change user accounts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list users when logging on 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logon password 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ng Access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archy of Security 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or restrict access to Top Menu .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access to a pull-down menu .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use to a menu entry,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or menu file 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event changes to a menu file 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Security 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move security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Door Password . . . . . . . . . . . . . . .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ON A NETWORK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X.BATs 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Directory 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File Name  . . . . . . . . . . . . .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ing Local and Network Menu Files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ed Logins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goff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an automatic logoff 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ips . . . . . . . . . . . . . . . . . . 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MENU STRUCTURE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 Commands 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(Alt-M) .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(Alt-P)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(Alt-S)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(Alt-L) 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(Alt-G)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(Alt-X) . . . . . . . . . . . . . . . . . 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VERVIEW OF DOS 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lar Terms 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: From the Command Line . . . . . . . . . . .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IMPORTANT TABLES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Keystrokes and Key Combinations 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Switches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ing Colors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 for the {KEY} Function . . . . . . . . 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OMMON QUESTIONS AND ANSWERS . . . . . . . 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ERROR MESSAGES . . . . . . . . . . . . . . .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TECHNICAL SUPPORT 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istribution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Upgrades . . . . . . . . . . . . . . . . . 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NEW FEATURES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Functions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Startup Switches 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Pull-Down Menus .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Editing Keys  . . . . . . . . . 1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New Features . . . . . . . . . . . . . . .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: ORDER FORM . . . .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formation . . . . .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Card and Visa Orders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from outside the United States  . . . . . 1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o new users  . . . . . . . . . . . . . .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choosing the Hard Disk Menu System. You'v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toward making your computing easier a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. With a keystroke or two, you'll be able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ri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familiar with DOS, we recommend you read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"Overview of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ontinue, you should be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S: This program accesses pull-down menus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access the same menus from "shortcut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your convenience, this manual lists the shortc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ull-down menu choice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 Throughout this documentation, we men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such as "Ctrl-F10" and "Alt-M." This means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first key and PRESS the second. Remember that F1-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pecial function keys found on the top or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 For example, F1 is NOT the two keys "F" and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S: The Hard Disk Menu System uses other keys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unc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sc (Escape key) - exits from a menu/window or cancels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ing a mouse, press the right mouse button instead of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s - move the cursor from one line or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 - jumps the cursor to the start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 - jumps the cursor to the end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 - displays the Help menu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displays the Top Menu where all pull-down menu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F10 - displays the last used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keystrokes and key combinations for HDM are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le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ully supports Microsoft and Logitech compatible m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click" on an object on the menu screen, mov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pointer to one of the "hot spots" listed below.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ft mouse button. Pres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cancels the current procedure, just like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. Most newer mouse drivers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the actions of these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entry in the HDM main screen, To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, or any other menu using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key assignment at the bottom of the screen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any window to perform the action of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top Date/Time line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per right corner of the screen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utside an open window to close it or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no matter where the mous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 or down arrows to move the cursor bar 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menu entries. Click on the left or right arrow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through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adjust the vertical and horizontal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ouse from the 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-by-step procedures are marked by a heading preceded b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amation points (!!) and usually the word "To."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ow a procedure look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understand a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usually preceded by the words "At the DOS promp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sist of a command followed by the phrase "(press Enter)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to press the Enter key. (The Enter key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-shaped key found on the right side of your keyboard). 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is a powerful yet flex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ing system. It puts a friendly face on the Disk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or DOS. Yet, HDM is NOT a terminate-and-sta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SR) program. All memory is always available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first developed in Basic in 1982 by Jim H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986, HDM II (rewritten in Turbo Pascal) became a share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ry-before-you-buy" program. Registered users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, illustrated and fully indexed version of this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cense for the number of copies registered, and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is software. They also receive additiona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icroFox, technical support by phone, mail, and CompuSer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the first to receive notices of major upgrades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upported software concept (also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ttempt to provide quality software at low cost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uthor benefit from this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"test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e 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arket while avoiding the high cost of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helps many independent authors and small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deas. It can only work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weeks, then it is obviously worth something to you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should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distributed under the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. Though HDM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is program to others.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cense to test drive the Hard Disk Menu. After th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rial period a registration fee is required for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HDM or else you must stop using the Hard Disk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G for more information about register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OS can be frustrating. When you start your compu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blank except for the DOS command line, which may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are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commands that tell DOS what you'd like it to do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yptic and confusing. For example, here's a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opy a file from one subdirectory to another and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WP\LET\PCR\WORD.REV C:\WP\MISC\ /V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doesn't requir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ak" the DOS language. HDM is an easy-to-use DOS shell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) that runs on top of DOS. This helps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with DOS without slowing the more proficient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choose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. HDM bypasses DOS so computing is enjoy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Hard Disk Menu System is not a memor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When you run a program using HDM, HDM gets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ompletely so that all system RAM (random access mem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to your program. When your program finishes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utomatically called 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virtually unlimited potential. You can have up to 1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containing 26 menu pages each. Each menu pag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Hard Disk Menu System in two ways: You simp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menus that someone has already created or desig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, either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"push-button easy." Once set up, HDM lets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organize your files with a press of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For example, you could press the letter "S" and "1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your spreadsheet program and load your budge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customers find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ompatible             *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owerful               * F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Networkable            *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s any DOS or Microsoft Windows applicatio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resident programs (TS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onochrome, Hercules, CGA, EGA, VGA, XGA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S-DOS, PC-DOS, DR-DOS, NDO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ows you to design up to 260,000 menu entries and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, plus a 15 entry popup menu available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ack many programs, batch files, DOS commands,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functions and macros in a single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int-and-shoot mouse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screen-blanker with custom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quires no memory (NOT A TSR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lude file and directory lists with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sses keystrokes t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defaults and prompts the user for input,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 or popup a pick list of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organize menu pages and entries easily as your needs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e colors, borders, menus, windows and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tensive on-line help that can be completely cust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mporarily exit to DOS or use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active and timed execution to run programs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phone dialer for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able logo screen, title lines, menu index &amp;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ds menus automatically with Auto Build and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network support with local and remote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-level security for commands, menus an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multiple user log-on IDs with optional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and unique or common user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 activity and report usage of users, programs and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etwork, educational, corporate and site license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chnical support by phone, fax, mail and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chasing information: 216-659-94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 and MasterCard (EuroCard/Access) glad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requi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ly 320K of RAM when displayed, no RAM when menu entry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BM PC/XT/AT, PS/1, PS/2, 286/386/486, Pentium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C-DOS/MS-DOS 2.0 or later, and all DR-DOS/Novell DO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, Hercules, CGA, EGA, VGA, SVGA, XGA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sired, you can use HDM with any Microsoft, Logitec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mouse, or other pointing device. HDM supports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like Novell, 3COM, Banyan, Token-Ring, Lantast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lies on these prim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BAT: the batch file that starts the HDM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4.EXE: the main executable program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X.BAT: a temporary work file used to run menu entries,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o HDM from the DOS prompt. (can be renam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CFG: the file that contains HDM's current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GBL: the file that contains global variables &amp;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000-HDM.999, HDM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HELP.EXE, the HDM hel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LIST.EXE, the HDM Report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DIAL.EXE, the HDM phon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EASY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HDM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tall HDM onto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un HDM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ustomize your menu entries and HD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sing HDM i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nstall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ut the diskette in your disk drive (we'll assume driv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INSTALL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using your second floppy disk drive, use "B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"A:". If you got HDM from a BBS or CD-ROM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from any drive and directory. If you have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HDM, the Install saves all your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r disk has multiple MicroFox Install files (*.IN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those files is displayed. Choose the HD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INSTALL logo appears. Accept the default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C:\HDM) or change the displayed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own choice. Press Enter to begin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Decide if HDM should sta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HDM to start every time you turn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n AUTOEXEC.BAT (or startup) file. The last two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OEXEC.BAT fi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\hdm" is the directory where you instructed HD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The Install program can add these lines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ermission, Install will look for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change it. If one is not found, Install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or you. The program also adds the HDM director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so the X.BAT file - which is used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fter a menu choice is run - can be easily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sample AUTOEXEC.BAT modified by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(disk operating system) older than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, HDM uses COMMAND.COM (or 4DOS/NDOS) to run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MAND.COM is in your root (main) directory, then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o your AUTOEXEC.BAT before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:\" is the path to where your COMMAND.COM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. If you use DOS 3.30 or greater, the above pa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necessary because the DOS CALL command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atch files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tart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DM is installed, you can immediately start HDM and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lowed the Install program to modify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HDM will begin every time you start your compute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nstalled HDM, you'll need to restart your computer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loaded automatically. Otherwise, use the next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program must be started from the direct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H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ange to the directory where HDM was installe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hdm" is the name of the directory where HD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HDM is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rts the HDM program. The opening screen of HDM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logo and registration information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 to your own by creating a HDM.HDR logo/header fil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"Customizing HDM" chapter and the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logo/header file HDMDEMO.HDR. Press any key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HD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xit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10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X" to ope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X" to exit HDM or move your cursor to the choice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quicker way to exit is to simply press the shortcu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turn to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've exited HDM, you can quickly return using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X.BAT. The X.BAT file is called the temporar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ecause it keeps track of what you were working on in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exited. The X.BAT is also an important tool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our menu selection and to return you to the spo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ran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runs, returning you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etwork users may be especially interested in the "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=" environment variable. With it, users can hav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iles with unique names, instead of "X.BAT"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HDM on a Network" chapter for this and other tip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with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nfigure HDM when you start by either add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(or switches) after the word "HDM" or us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 What can you configure?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ump to or automatically start a specific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free disk space for a certain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ll HDM where a backup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o to a certain directory when you press F3 to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a global path where HDM's global file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a path where HDM's configuration file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able HDM to use up to 16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able the date and time from being constantly upda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ypass the HDM logo screen or display your own logo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track of what you or others use in HDM in a special 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ad a specific menu file instead of the default HDM.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 keystrokes from the DOS keyboard buffer for use with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olor of the screen b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the path where the local menu entries and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ad a user ID from the named DOS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 the user logon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rease the speed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video mode to monochrome (black and whi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path where HDM's temporary work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using these switche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ncludes on-line help (on-screen help text) so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free of the documentation. To use it, press F1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use to click on the Help choice in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help topics are displayed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You can move up and down through the help topic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tter of the topic you want to view.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at topic will be displayed in the window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lso create your own help screens f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files. In the "Customizing HDM" chapter, we discuss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. The sample demo files A1DEMO.000, HELPDEMO.00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DEMO.HDM installed in your HDM directory are examp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customiz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in the help system, you can press F2 to see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vailable HDM documentation files. The HDM help syst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ny file with a DOC extension that'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HDMHELP.EXE file. This means you can customize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s by moving *.DOC files into and out of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information from one of the files, highlight i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. You can scroll through the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click on the scroll bars with your mouse. The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akes you to the beginning of a line and the End key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he end (far right) of a line. Ctrl-Home goes to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(first line) and Ctrl-End goes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last line).  Press F2 to send the fil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has almost unlimited potential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,000 menu files containing 26 menu pages each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 can have up to 10 user menu entries. Altogether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three components that make up the user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00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26 menu pages in each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 menu entries in each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sign a menu file, menu page or menu entr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 is the basic design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  Time               Mod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Menu  Page  Security  Local  Global  Exit �} Top Menu (F10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           User Defined Titles            �} Title Lines</w:t>
      </w:r>
    </w:p>
    <w:p>
      <w:pPr>
        <w:pStyle w:val="PreformattedText"/>
        <w:bidi w:val="0"/>
        <w:jc w:val="left"/>
        <w:rPr/>
      </w:pPr>
      <w:r>
        <w:rPr/>
        <w:t xml:space="preserve">        � �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A Page Desc.   �1 Menu Entry Description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K�B              �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�L�C              �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�M�D              �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�N�E  (26 PAGES)  �5     (MENU ENTRIES)      �} User Men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X�O�F  (PER FILE)  �6     (10 PER PAGE)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P�G              �7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Q�H              �8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R�I              �9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S�J              �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T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HDM.000    �  � &lt;--Choice?  HDM  V.VV �} Version Numb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^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</w:t>
      </w:r>
      <w:r>
        <w:rPr/>
        <w:t>ĳ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ĳ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File (HDM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allows up to 1000 menu files, HDM.000 through HDM.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HDM, menu file HDM.000 is displayed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otherwise from your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contains 26 menu pages, one for each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phabet. The menu pages for HDM.000 are listed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the screen. The text following each letter you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scribe each menu page. This list of menu page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side of the screen are 10 numbered menu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menu page. The text after each choice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. This is called the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esign of the HDM main menu can be changed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ndex is on the right side of the screen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the procedure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creen is the Title Box. The Title Box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ext to describe the menu file or it can conta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ee the chapter "Customizing HDM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entry can start a program, run a batch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ny DOS command. An entry also can perform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that can include the possibilities above plus special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macros. For example, one menu function check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ette is in the floppy drive. These menu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essing the F10 or slash key (/) displays a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the top of the screen. Pressing Alt-F10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key (\) can be faster since it open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used. If you use a mouse, simply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of the screen. This is called the Top Menu.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used to customize the design and security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includes the following pull-down menus: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Security, Local, Global and Exit. Below are the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- adds, changes, deletes, moves, inserts, copi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menu entry descriptions and their associate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and help files. When you first use HDM, you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create menu entries for your appl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- renames, copies, switches or removes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- set up several people to use HDM, such as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s, security levels and pass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CAL - customizes HDM for the current menu fil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border lines, screen, date and time forma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LOBAL - customizes HDM for ALL menu files, such a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ursor speed, etc. Also set up global menu and macr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 - leaves HDM, temporarily uses a DOS window to ru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r batch files, prints usage reports, logof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 of HDM centers around the individual menu entr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s the choice that runs your program file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special HDM function. It also can run a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In other words, selecting a menu entry caus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ction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a menu entry by either pressing its number or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it and pressing the Enter key. If using a mo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oint to it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page is limited to 10 menu entries, so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itch to another menu page. You change between the 26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by pressing the PgUp or PgDn keys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ext menu pages, respectively. To go to a specific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press the A through Z keys to go directly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HDM will only go to a menu page that has at least on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it. To go to an empty menu page, you must first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you can point to the menu entry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HDM pull-down menus, you may need to ref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menu entry on a specific page. A simple two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is used-the letter of the page followed by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For example, the 4th menu entry of page C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C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to another menu file, you must use the MENU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. The menu files are numbered from zero to 99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about HDM function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Fun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entry has two required parts and one optio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description. The menu description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describe the menu entry choice. When add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you provide the description. The descrip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4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action. The menu action is the part of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s HDM what to do. The user of the menu does not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help file. The menu help file is an optional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sides in the same directory as the menu file.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s this custom help screen when &lt;F1&gt; is pressed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1DEMO.000 for an example of a menu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contain anything that you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run a program or place in a DOS batch file. You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pecial HDM functions and macros that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lexibility and power. These function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uild a menu action two ways: Manually or Auto-Bui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build a menu entry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New Entry" (Ins) or "Insert Entry" (F5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empty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add) or the existing menu entry (for insert)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new entry, then press Enter. If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choice 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ne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be up to 255 characters long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multiple steps. Each step is separated from th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ilde (~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ere using a batch file that went to your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loaded the programming game GORILLA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BASIC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ASIC GORILLA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valent menu act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BASIC~QBASIC GORILLA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Now test your menu entry to make sure it perform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uto-build a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, insert or change a menu action, HDM can bui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for you automatically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New Entry" (Ins), "Change Entry" (F2) or "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 (F5) from the 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menu entry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, change, or insert, then press Enter. If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choice 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is displayed in which you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rive where your program re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where the program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 name (this must be a file ending in .COM, 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or .BTM, but you don't include these extens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y extra parameters needed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ed to run Microsoft Windows and lo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automaticall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: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: \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: W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: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Fill in the blanks or search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blanks as required. If you need to search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batch file to run, press F4. HDM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and directories on the highlighted drive.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, move the highlight bar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ink your program is loca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on the program name to complete the blank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window. If you want to change drives, press F4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up/down arrows to a different driv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F2 to save your menu entry to the a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you created is now displayed in the popup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save and use. While automatically creating this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checks the drive and directory to make sure the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really 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get a warning message that the file c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make sure the directory begins with a back slash (\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names are spelled correctly. Press F2 to sav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Press F2 to save the new/changed menu entry, then 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a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eed to use the braces ({ }) or tilde (~)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other purposes than for what HDM uses them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een above, these keys are reserved by HDM.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of these characters for other purposes,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entry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an be changed, duplicated, erased, moved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d swapped with another menu entry. These ac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even if the menu entries are on different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entry you want to change has a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han your own, you must enter the passwo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er security level before you can change the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see the chapter "Adding Security"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Entry" (F2) from the 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dit the description, menu action, and menu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help building the menu action, press F4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facility. Then, you can enter just the drive let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program and parameters; or press F4 a second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n executable file. Then HDM builds the menu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the revised menu entry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your changes, press Enter on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duplicat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uplicate Entry" (F4) from the 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Entry" (Del) from the 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 want to erase the entry, press Enter.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erased (its menu description, menu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help file name) and the security level of tha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reverts back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mov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ve Entry" (F6) from the 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moved. The spot from which you move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left empty and its security level reverted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itch two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Entries" (F8) from the 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two menu entries you want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destination for the menu entry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are swapped, including their menu descri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s, menu help file names,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YOUR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you may want to move your cursor to var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view-but not change-their menu actions.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, which is used to change that entry, you can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called A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e your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ction Display" from the Local menu (Shift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lines in the Title Box at the top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placed by the menu action of the highlighte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your cursor to other menu entries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for those entries are displayed in the tit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acts as a toggle; choosing it again re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to normal. Seeing your menu actions does not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erformance or operation; you can leave this choice 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choice only affects the current menu file, no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return the title box to normal, press Shift-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rmally do not have to save your changes to your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ystem. Why not? HDM saves your change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run a menu entry, return to the logo scree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help or after one minute of not using the keybo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urn your computer off or reboot it immedi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ave your changes manually, rather th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ait for one minute of inactivity. How do you tel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s to save? An asterisk (*) appears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when there are changes yet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changes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rite Menu File" from the Exit menu or press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nges made in HDM since the last save to disk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system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ets you undo changes to menus and input fields (are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type text or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nus, you can undo your changes by pressing Ctrl-U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your changes, you must press Ctrl-U before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ritten to your disk (while there is an asterisk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w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put field, your first new character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s the information already in it. If you have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Enter key, you can restore the previous conten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 make creating menu entries easier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allows you to recall up to 255 keystrok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use with only a few keystrokes. A macro can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hat is allowed in a menu action, including HD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(HDM.000-HDM.999) can use ten local macros (&amp;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&amp;9) created through the Local menu and ten global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amp;&amp;0 through &amp;&amp;9) created through the 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cros are used in a menu action by putting the {&amp;#}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acros or {&amp;&amp;#} for global macros in the menu action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{&amp;9} refers to the ninth local macro and {&amp;&amp;6} re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ixth global macro. Any reference to a macro in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s replaced by the contents of tha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allowing you to type keystrokes, these macro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up to n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arameters allow you to store and reus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a menu action. These parameters have many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parameter can contain the name of a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opy to a diskette and then, in the same menu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rom your hard disk. But you only have to ente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ince the parameter can be reused. (These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DOS batch file replaceable parame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 macro, you refer to the parameter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centage symbol (%) followed by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(This is called the parameter symbol.)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# %1 %2 %3 %4 %5 %6 %7 %8 %9} {&amp;&amp;# %1 %2 %3 %4 %5 %6 %7 %8 %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#" is the number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menu action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enu Macros" (Shift-F6) from the Local pull-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Menu Macros" (Alt-6) from the 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o the macro (0 through 9) that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select local macr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reat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magine we wanted a macro to list certain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rive A and then switch to that drive. You'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task a macro so you can re-use it on sever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without re-typing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wanted to check for BASIC files (.BAS)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{CK A} is one of HDM's many special functions. {CK A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if there is a disk in drive A. It is friendl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the DOS error message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the macro, you can creat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Insert (Ins) to creat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Enter you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"List Drive 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On the menu action line, enter "{&amp;#}", where "#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local macro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{&amp;1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Press F2 to save your menu entry. Then test it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in more sophisticated ways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with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use the {?prompt} function, which ask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selec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Run BASIC: Enter number for drive 1=A:, 2=B:, 3=C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you to type "1", "2" or" 3" for the drive number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The {?prompt} function is replaced by the number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combine this with the local macro symbol (&amp;).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line of the menu entr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{?Run BASIC: Enter number for drive 1=A:, 2=B:, 3=C:}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this entry, select: "1" (drive A). HDM then se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1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ranslates into macro #1 and running BASIC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checks drive A to ensure a diskette is in it,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ASIC files (*.BAS), pauses, switches to drive A and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. Using macros is quite simple but simpl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uring the time that the above commands and programs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completely out of memory, taking nothing away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When DOS is finished executing these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HDM return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other fancy macro that checks fo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mong several directories (\DOS, \BAT and \WP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magine local macro #9 contains "C:~". The menu ac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9 \*.{?Enter extension}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?prompt} functions asks for a file extension to fin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" is entered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the &amp;9 is filled with the first macro (C:~). The "\*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parameter %1, which create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OS\*.EXE~dir \BAT\*.EXE~dir \WP\*.EX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replaces the tildes with an Enter and gives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to run. The files ending with .EXE are display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hre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next macro shows how the parameters work. Ima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ocal macro #3 is empty. Next, create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3 {?Enter some tex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acro #3 is empty, the {?prompt} func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whatever you type. Since the {?prompt}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macro, each word will take the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typed "THIS IS A TEST,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:        Hol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    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0           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1       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2      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3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4         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5 through %9 would, of course,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%0 is a special parameter that holds the complete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nu functions {?prompt}, {?}, {DIR}, {FILE} or {SELECT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"Using Functions" chapter for more details abou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"Using Functions"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's special functions in you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 are just a collection of menu entries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holds 10 menu entries. In each menu file, there are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, one for each letter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page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be compressed (so menu entries are closer togethe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, imported (copied), renamed or swapped with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page you want to change has a hig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han your own, you must enter the password for the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before you can change the menu pag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Adding Security"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mpress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ompress Page" from the Page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, along with their security levels, ar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of the menu page, placing the empty menu entri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menu page. If there were no empty ent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empty ones were already at the bottom, then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Page" from the Page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n the menu page are erased. Al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of that page (and each menu entry on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t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menu entries have a higher security level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, HDM asks you for a password for the highes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ound. If you enter a correct password, all entri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page. Otherwise, only the entr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equal to or lower than your security leve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mport (duplicate)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mport Page" from the Page menu (Ctrl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menu file number (000 through 999) and pag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page you want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import the menu page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receive an error message if the menu file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mporting doesn't exist or was done in an olde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a menu page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from the imported menu page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page, including their menu description,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security level. Only the empty menu entri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page will be filled. Existing menu entrie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by the menu entries of the impor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name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Name Page" from the Page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 of the menu page is displayed in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ap two menu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Pages" from the Page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letter of one of the two menu pages to sw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letter of the second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f each page are swapped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menu actions, help files,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popup window with 15 menu entries that can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d no matter what local menu file is currently in use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Global Menu Entries select "Global Menu" from the "Ex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r press Ctrl-F9. To change the Global Menu Entries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ter GM Entries" (Alt-1) from the "Global" pull-down menu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descriptions are on the left and actions on the righ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apital letter in the descriptions are used as hot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actions can use all the same features as loca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keep track of who uses what HDM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. For more information on this feature,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have up to 99 levels of security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Adding Security." For tips on using HDM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see the chapter "Using HDM on a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several features in HDM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look of HDM, such as colors and menu lay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ing empty menu pages and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ically executing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keyboard and mouse cur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your modem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screen blan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your own logo in place of the HDM lo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figuring HDM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LOOK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how HDM looks in many ways.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border lines around HDM window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DM's color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ow the date and Top Menu appea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where lines appear in the User Menu and Page Index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positions and look of the User Menu and Pag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, change or delete title lines at the top of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haracter used for HDM's background wallpape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system date and time as well as its format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hanges, just affecting the current menu file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an "L" within the parentheses. Global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, are indicated by a "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borders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order Lines" from the Local menu (Shift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four types of lines to use on the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-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-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old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- n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HDM's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Colors" from the Local menu (Shif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ich of the five item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which item whose color you want to chang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You can also press the first character (M, 1, 2, 3, 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 of the item you wish to change. If you use a mous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your choice. Select "Restore Defaults" to rese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o HDM's initial values. The righthand box show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colors look like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hanging a window or the main panel,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ol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palette by moving the cursor to it and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You can also press the first letter of each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, B, G, C, R, M, Y or 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creating your own palette (User Defined)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of each of the fiv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go to the different compon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first letter (E, F, W, T or B) of the on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. Move the cursor left or right to choose the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simply click on any one color in the 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2 to save your new colors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 changing the status bar, select a color fo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choose "Foreground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ckground," and then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When done, press F2 to save your 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o restore your colors to their normal color, select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tore Defaults) from the first color menu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ant to change your cursor color, rememb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ule: The cursor uses the reverse of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or its foreground and the foreground color a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"Date/Top Menu" from the Local menu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/Top Menu changes to a different look. You hav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 date and time only, Top Menu commands only, 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op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isplay only the Top Menu, the time will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right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Shift-F4 until the date/Top Menu looks the way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lines in your User Menu and Pag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ines in Menu" from the Local menu (Shift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that separate menus changes to one of four ch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f you are using the menu design that has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ange your menu design by selecting "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" from the Local Menu (Shift-F7),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5 until the lines appear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menu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Screens" from the Local Menu (Shif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s of the User Menu and the Page Index ar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or shadowed. There are six different menu design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7 until you have a design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change or delete your tit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from the Local menu (Shif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dd or edit each of the four title lines and press F2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 entire title line, press Ctrl-Bksp. To re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 to its original contents BEFORE YOU LEAVE I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entering text, you can use some variable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ustomize the title lin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USER} - Current HDM user that is logg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PROJECT} - Current HDM project name, if giv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DRIVE d} - Free space for the specified drive 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environment-variable%} - Other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enter "{USER}'s Menu" and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the User ID Security Table) is "Laura Lavish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will say "Laura Lavish's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there are four title lines, not all of the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depending on the date/Top Menu choice and menu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. See the previous few procedures to chang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wall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allpaper" from the Local menu (Shif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255 ASCII characters to be your wall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nd press Enter. (ASCII 176 is the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ime (and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ate and Time" from the Global menu (Alt-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format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American (MM/DD/YY) or European (DD/MM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format fo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standard (Hr:Mn am/pm) or Military (24 Hr: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change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Date or Time. Enter new values and press F2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. The new date and time will be saved by your PC'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seven settings that affect all menu fil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confirm exiting to DOS when F3 is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keep cursor on the same page when it wra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sk for the project name when starting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show the security levels for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confirm logging user off when F7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nfirm exiting to DOS using F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every user to confirm whether they tru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DOS (using F3), you need to turn this feature on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r exiting, leave this feature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Confirm (F3) Exit HDM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pag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Page Index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Don't Show Empty Pag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entri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User Menu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Hide Empty Menu Entri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keep the cursor on the same menu page when it wr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HDM will let you move the cursor from the to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User Menu to the next or previous menu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In other words, moving the cursor dow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menu entry of the current menu page takes you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next menu page. Likewise,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from the current menu page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previous menu page. This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apping" is an alternate way to move between menu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essing the letter of another menu page, pressing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gDn, using your mouse, etc. If you want the cursor to w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menu page, use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Keep Cursor on Page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sk for a project name when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-L startup switch (described later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how HDM is used, you may want to have this switch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ach time HDM starts, you (and others) will be asked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you are working on. When the -L switch is u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will record the project name along with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, date, time and menu entries that were run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Ask for Project Name" unti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X" next to it. If using a mouse, click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how security levels in various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e the security levels that have been set u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 entries and top menu entries then select this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dd"/"Change"/"Insert" entry windows will sh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's security level, the security level for al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the current page, the security level for al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the current menu file, and the menu file's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security level. A single menu entry's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priority over a page's level and a page's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priority over a file's level, unless they'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Password Table will also display the abov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plus the levels for "All" and "Hidden" Top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pull-down menu entries will have thei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displayed at the bottom of the pull-down menu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levels that are set by pressing &lt;Alt-F1&gt;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ll-down menu entry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Show Security Levels" unti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X" next to it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nfirm logging off using F7 or Esc from the bas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a confirmation window displayed when a user p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7&gt; to logoff or presses &lt;Esc&gt; while in their base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need to turn this feature on. For quicker loggin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is option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Get Log Off Confirmation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HDM automatically run a certain menu entr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recurring day of the week, day of the month or time happ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ertain individuals log onto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first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is isn't used for a certain amount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individual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delete or change a timed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d execution will automatically run a menu entry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week or month and the time of day.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, you must be in HDM at the time. Once the ti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warning window is displayed, you will have 15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running of the entry. Press &lt;Esc&gt; to cancel 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&lt;Enter&gt; to run the entry immediately, otherwise it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imed Execution" from the Global menu (Alt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table, make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add a new timed event, press Ins. If using a mouse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rst empty event or the word "In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change an existing event, highlight the eve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If using a mouse, click on the ev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an event, highlight the event to remov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or, if using a mouse, click on the word "D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reating or changing an event, you have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- Enter the file number where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un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entry to be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very week or month - Enter "W" for weekly or "M" for month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s - If you chose weekly, enter up to seven day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you want the entry run (1 = "Sunday"). If you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, enter up to seven numbered days of the month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run (1 = first of the mon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- Enter the hour and minute you want the entry run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hether this entry is to be run in the morning (am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noon (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tim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the entire table of time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nto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reate User IDs to restrict who use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these User IDs in the User ID Security Tab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rce each User ID to run a specific menu entry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r ID is used. For example, you can force certain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a menu entry that logs them onto a network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t up a "wild card" User ID that will match any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please see the "Adding Security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(an asterisk here will match any ID at logon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require a logon password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required for their particular security level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etting security level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ing Security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automate the logon process by using HDM's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You first set an environment variable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name and then refer to that variable in the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for HDM 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 Then, the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et for her to run automatically after logging onto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a menu entry from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art a menu entry by adding switch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The -A switch automatically ru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specified by the switch -Bp#, where "p#" is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entry A1 through Z0. You can use these switch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ameters after the "HDM" lin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as an environment variable. In the follow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both methods, the menu entry A3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hen HDM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A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A -B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inactive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active execution will automatically run a menu entr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or mouse is not used for a set number of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utomatic execution warning window is display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15 seconds to cancel the running of th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nactive Execute" from the Global menu (Alt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inactive minutes before the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menu file number where the menu entry to be ru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page letter and entry number of the ent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turn off the inactive execution, enter "00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nutes before automat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 menu entry automatically run when a user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HDM. The feature can also log the person off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mount of inactivity. These two activ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feature is similar to the "Inactive Execu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found in the Global menu except that it can forc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 every time the user logs off HDM - eve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to ru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when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Keyboard and Mouse Curs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blinking rate of the keyboard cursor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ensitivity of the mouse. These changes are glob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rate of blinking of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ursor and Mouse" from the Global menu (Alt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 number from 0 to 99 (slow to fast) for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 rate then press F2 to save it. 77 is the defaul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zero will stop the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speed of the mous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ursor and Mouse" from the Global menu (Alt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horizontal mouse speed, from 0 to 99 (slow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vertical speed, from 0 to 99 (slowest to 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tell HDM what serial port your modem occupies (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4) and what type of phone line you have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is used, HDM uses this information to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for you throug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your serial port and pho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Phone Parameters" from the Global menu (Al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type of phone you have, whether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serial port from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t the interrupt number (IRQ) for the chosen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n automatic screen blanker. After a set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f inactivity, the screen is blanked out. This pr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s of your screen from "burning" into the phosp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nitor after long periods of time. Also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bring the hidde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blank the screen at any time you choo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your screen bla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creen Blanker" from the Global menu (Alt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minutes of inactivity befor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clears the screen. Entering "00" will keep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You can also enter a message that will be displayed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t colors when your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press Ctrl-B to test your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YOUR OWN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own opening logo screen by starting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H startup switch and the path to your logo file. (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tartup switches is found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.)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HC:\DOS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your logo from the HDM.HDR file in the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ized header or logo must be named HDM.HDR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ter a path to the directory where HDM.HDR is locat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must be in the same directory as the HDM program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sample demo file, HDMDEMO.HDR, in your HDM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even lines of the this file are placed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f the opening screen (currently the HDM logo).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lines replace the contents of the box in the lower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pening screen. Each line can be up to 4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The HDMDEMO.HDR file contains other form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-N startup switch, the logo/header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kipped and you will go directly to the first menu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force users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-MA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custom help screens for each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by creating a plain text (ASCII) file with a na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combination of the menu entry page letter an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the menu file number. For example, custom hel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B5 in menu file HDM.333 would be named "B5.333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1 is pressed while the cursor is on that entry you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displayed. You can enter a different help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ntry's Add/Change window. (See the A1DEMO.000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reate a general help screen for each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HELP.nnn, where "nnn" is the number of the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help text for menu file HDM.000 w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000. The screen in this file is displayed if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does not exist for the menu entry. (see HELPDEMO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HDM Help Screen Pages can be replaced by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ones. A file named HELPG.HDM would replace Help Page "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help system. This file would be 51 characters per 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lines long. The first 20 non-space characters would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Help Page "G" in the Help Index. (see HELPDEMO.HD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HOME-MA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help screens (HELPDEMO.000 file), menu entry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1DEMO.000 file), and help screen pages (HELPDEMO.HDM file)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e extended to multiple screens. Pressing F4 when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file screens is displayed allows complete scroll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file (no limit on size of file). You should include a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first screen that the user can press F4 for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DM" or if you simply type "HDM" to start HDM,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HDM system. To support some features you want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HDM upon starting the program, you hav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command line and DOS environment parameter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AUTOEXEC.BAT to customize HDM. Don't feel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helmed, since HDM can operate without any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 You may just want to use a few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ding parameters (switches) after "HDM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customize HDM. Here is a template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First menu entry to highlight. (p# is A1 through Z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Location of automatic backup copies of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-DC shows free space on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Path containing HDM.GBL file with glob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ops date and time from being constantly upd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eliminate video bleed-through on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path      Path containing HDM.CFG file with HD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location of the HDM menu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DM.000 to HDM.999, see -0 to 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ach group of 100 menu files. -# is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use spaces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I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environment variables you can use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X= - Allows the use of another name instead of X.BAT (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r above). You can rename the temporary batch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to another name (up to 8 characters). You will the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this new name to return to HDM after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temporary work file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RETURN.BAT. You would then type "RETURN"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For the righthand side of "SET X=," don't use an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like "EXIT," "CALL," "RESTORE" or names already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HDM," "HDM4" or other program name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name= - This command is used in conjunction with the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The variable to the left of the equal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ame) must be the same environment variable referred to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U switch. This DOS environment variable will tell HD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log on the User ID specifi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HDM will not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ID at the log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ura" will automatically be entered by HDM. By also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switch and not having a logon password for this user ID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directly to the User Menu screen with "Laura"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. For this automatic logon to work, "Laura"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many powerful functions. Knowing how to use th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ill help you get the mos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member that functions simply are replaced b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in a menu action. For example,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 function, which lets you select a specific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sen path and file name are substituted for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braces ({ })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the tilde (~) is used to separate command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the Enter key), they cannot be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as normal characters. If you need to us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for other purposes, use these 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before DOS runs the programs tha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s are generally handled from left to righ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, but functions can be nested. Just like in m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inner braces are evaluated before func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er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acro #1 (&amp;1) contains "COPY" and macro #2 (&amp;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"DELETE" and the entered filename is "MYFILE.TXT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MYFILE.TXT C:\SAVE~DELETE MYFILE.TXT~DIR C:\SAV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example, note that the file name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first parameter (%1) and that c:\save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(%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Note that the following two menu actions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, they take you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C}{?Enter drive}:~CD\{default DOS}{?Enter directory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Enter drive{default C}}:~CD\{?Enter directory{default DOS}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in the inner braces are evaluated first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prompted for the drive, a "C" is in the inpu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is prompted for a directory, "DOS"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. The user can accept the defaults or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. HDM then exits to that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DOS prompt. When you want to return to HDM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name of X.BAT was changed by using the "SET X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then use the new name instead of 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alphabetical listing of functions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 Each function is listed with its general purpose, form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#, {&amp;#} or {&amp;# parameter1 parameter2 ... parameter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&amp;1 THIS IS A LOCAL MACRO}  {&amp;&amp;1 THIS IS A GLOBAL MACR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placed by the contents of a local macro (&amp;0 - &amp;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global macro (&amp;&amp;0 - &amp;&amp;9) and fills up to nin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arameter symbols %1 through %9. Each menu file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local macros and ten global macros. The macro can con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program names, DOS commands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places the macro name (&amp;#)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at macro in the menu action where it is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are created from the Local or Global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parameters is nine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any parameters present, they are put in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%1 through %9 and can be used anywhere in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r the menu action where the macro is used. If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parameters, then the braces around it aren't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braces affect when a macro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 space is used to separate the parameters, any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used will have each word in a separ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macro that copies files to a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you first would define the macro under the Local menu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could define macro #8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to use this macro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123~&amp;8CD \DBASE~&amp;8CD\MM~&amp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&amp;8 is replaced by the macro's contents. What HDM ru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D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%# for more information 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# or {%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%1 or {%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with an HDM macro to give your program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DOS command or other macros more information when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the name of a file to immediately load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ontents of 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d with macros to provid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macro. Whatever follows your use of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laced in the macro's parameters %1 through %9.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spaces are placed sequentially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%1, %2, ... %9. Once placed in the parame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can be used in the rest of menu action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or 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acro &amp;5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reate a menu entry with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:}}~DEL C:\NEW\%1~DIR C:\OLD\%1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HDM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 t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, BUDGET90.WKS, this file become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(%1). The menu action that is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90.WKS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prompt function ({?Enter file to move}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first because it is in the inner braces. The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file name BUDGET90.WKS which is then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because it is the first (and only) parameter of macro &amp;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&amp;5} is then replaced by the contents of the &amp;5 macro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in the menu action is replaced by BUDGET90.WK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hat came from the macro and the two that we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ction line. The file BUDGET90.WKS is moved from C:\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:\OLD and is displayed in the C:\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utting braces around the macro parameter {%#}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an be evaluated sooner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For example, the %1 parameter can be us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run function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{%1} in the {RUN!} function didn't have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t, the {RUN!} function would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{%1} was replaced. DOS would try to ru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ould give you an error message. By putting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%1, it is evaluated before the {RUN!} is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hen properly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BUDGET90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 or {%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contain the results of certain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%0 is a special purpose parameter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{?}, {?prompt}, {DIR}, {FILE}, {SELECT} and {VSELECT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ng one of these functions, %0 contains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fault)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{?}, {?prompt}, {DIR}, {FILE}, {SELECT} or {V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(Til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separate programs and DOS commands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arriage return/line feed (CR/LF)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entry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tilde character is used in a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pressing the Enter key. Just as you use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lines in a batch file or to run a program after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, you use the tilde to end or separate command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ctual tilde (~) in your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ut not for its intended use with HDM, use Ctrl-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Z displays a double tilde, which i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tilde when the menu action is run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(Exclamation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When a menu entry is run, HDM normally leave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s DOS run the menu action. If an exclamation point 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in the first position of the menu action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while HDM stays in memory (memory resid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function for programs that require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exclamation point (!) used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action will cause HDM to run the menu acti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ing in memory. One advantage of this is that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executes faster because HDM will not have to spe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memory or to reload when the menu ac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limitations to using the exclamation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only smaller programs that will fit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side HDM can run. Second, you cannot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resident program (TSR) this way. In these cases,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thout the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use the exclamation point with simp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C:~CD\NORTON~NORT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(Double Vertical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vides a menu action into segments that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one another. The segment after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will start when the segment before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has completely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wo vertical lines in a menu action cause HD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up to that point as if that were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 HDM then returns to resume the menu action.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double lines as needed in on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good use of the double vertical line is to go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o run another menu entry. To put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in your menu action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\ (backslash)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s can ensure that on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run before another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QUICKEN~Q~||{CONFIRM Backup?}COPY C:\QUICKEN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unning Quicken, HDM asks you if you want to back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n personal finance files. If you answer YES,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ied to diskette. If the answer is NO, t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twork users, the double vertical lines can be use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WORK~LOGIN~||{MENU 4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MENU function is within braces, it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un first. In this case, menu file 400 would not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HDM.400 is on the network server, unavailable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ogged onto the server with LOGIN. The double lines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OGIN is done before HDM switches to menu number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 can help you ru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one menu action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DIR1~PROG1~ ... ~CD \DIR9~PROG9~||{KEY R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want to run 20 programs from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, but there wasn't enough room in one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m all. The solution was to continue execu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menu entry R5 ({KEY R 5}), which had programs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20 in it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yped by the {KEY} function would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ndered in the current menu action (the first nin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re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@@TEST  (to run TEST.BAT or TEST.B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un a batch file (.BAT) or a 4DOS/NDOS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mory file (.BTM) and then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menu action. @@ is not needed to run .COM or .EX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running the menu action, @@ is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Version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3.0 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0 - 3.2   COMSPE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3.2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the batch file to be executed by a second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command processor or by the DOS CALL command.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more efficient and will be used automatical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DOS 3.3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@@, the batch file is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returning you to the DOS prompt instead of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? Menu actions are run as temporary batch files.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batch file is run, DOS does not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returned to DOS, just press the X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You'll be 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W5.BAT is a batch-file to load the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5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is finished, you are exited to DOS,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gram. This may be inconveni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void being "kicked out" to DOS if you chang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W5 batch file finishes, you return to the sam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D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3.30 or greater, HDM automatically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ALL command instead of COMMAND /C. By using CAL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loading a second command processor, saving mem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The Auto-Build feature (F4) automatically puts @@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batch files. HDM recognizes the version of DO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With DOS 3.30 or greater, HDM replaces @@ with CALL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@@DW5 becomes CALL DW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}, {??}, {?prompt} or {??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?Type the file you want to 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prompt message and waits for your ans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wer replaces this function and is put in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halts the execution of the actio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or Esc keys are pressed. During the paus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up to 128 characters. These characters are remember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%0 and can be used in 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continue the rest of the menu action. Press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menu action from continuing. You'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, the prompt message is displayed in a window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o the prompt is placed inside the window, just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. If no prompt is supplied, HDM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 simple but common use of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magine you are creating a menu action that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a directory to a diskett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 to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"LOTUS\FILES" and press Enter, the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C:\LOTUS\FILES directory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A: drive. You are then 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wo question marks (instead of one), the answ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the prompt will be hidden from view. The {??promp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useful fo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nswer to a {?prompt} i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 the same menu action, use %0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ample of using the answer to a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in the parameter %0, in more than one place.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menu ac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the prompt is answered only once in the beginn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ll translate in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LOTUS\FILE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%environment variable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%PATH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ontents of the DO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contents of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of the same name. If there is no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the function is removed from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For example, HDM lists your path in the titl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se lines are set up using "Top Box Title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cal"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be helpful for network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your menu action is: C:~CD\NET~LOGIN {%NETUSER%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S environment variable NETUSER is "BOB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menu action becomes:  C:~CD\NET~LOGIN BOB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itles, you can use the following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auses a short beep from your computer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causes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. It doesn't beep while you're in HDM, but i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trl-G so DOS will beep when it finds that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batch file (X.BAT). This can be used to alert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sk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 want to create a menu action that b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action is finished. The beep is useful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menu actions that require large amounts of tim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our presen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mpile and link are done, the speak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sounds a beep before go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is the beep immediate function. It sound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 in HDM as soon as it is run. It is useful in ale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n upcoming {?prompt} or {SELECT/VSEL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enu action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CLIPPER~{BEEP!}CLIPPER {?Enter program}~TLINK %0~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ill beep before you are asked to enter the progra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 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if the disk drive is ready. If not,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and the menu action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disk drive is read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. This prevents a "Drive not ready" error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want to ensure drive A has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 before you copy files to it. Your menu action could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  {CK A}COPY C:\MM\*.DOC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diskette in drive A, then all the fil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C extension in the C:\MM director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A. If the drive isn't ready, HDM will w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The rest of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FILE 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FILE F:\NETWORK\TESTFILE.N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for read-access to a file. If the fil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the menu action is canceled withou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file is availab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. This is useful for timed executions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CKFILE H:\ADMGROUP\NUBACKUP.EXE}H:~CD\ADMGROUP~NU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bove menu action runs across a network, only thos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ead-access to the NUBACKUP program will actually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LOR 7 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foreground and background color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's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of the DOS screen for the menu action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} function. Foreground and background colors are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15. 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enta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gra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blu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red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agenta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files of C:\DIR in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LOR 15 1}DIR C:\DIR/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{COLOR} function doesn't work if the ANSI.SYS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loaded in your CONFIG.SYS file because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s any colors you set with its own. Also,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eight through fifteen are the same as zero through s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HDM's -I startup switch is used to enable high-int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. See the chapter "Customizing HDM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tartu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NFIRM}, {CONFIRM prompt} or {CONFIRM prompt~seconds~Y/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NFIRM Backup now~60~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prompt message, and waits a certain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(if entered) for you to choose "Y" (yes) to continu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(no)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pops up a window with you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If you don't supply a prompt message, it will ask "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ure?". A time delay can be added so that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s with a default choice, such as "N". The ran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is from zero to 9999. If the number of second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r is equal to zero, the function will wait unt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/no answ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Enter or "Y" for yes to continue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If you press Esc or "N", the menu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ed. If you use a mouse, click on "Yes" or "No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confi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URSOR 0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the shape of the cursor when you exit to DO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that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shape of the curs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ave HDM to run any program, DOS command, or batch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exi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 and end-lines are the top and bottom scan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 The range is different for each type of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 monitors   0 to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GA, EGA, VGA, etc.   0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display adapter's manual for the number of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ets a block cursor when exiting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olor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0 7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FAULT C:\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efault reply to the {?} or {?prompt}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display a sugg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(up to 128 characters long) to the {?prompt} fun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pt it by pressing the Enter key, modify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ing it or type a completely different reply. The {DEFAUL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ust either precede the {?} function or be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{?} fun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prompt below asks for a directory to cop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o a disk in drive A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nput (answer) field of the same window,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\WK2 is already listed, thanks to the {DEFAULT}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Enter, this default answer will be used.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hen ru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also be used with blank macr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answer in several places. Consider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which uses a blank macro #5 (&amp;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ASM~{&amp;5 {{DEFAULT MYFILE}?Enter file:}}MASM %1~LINK 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nswer is MYFILE, but if you type "DEMO31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the menu action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amp;5 macro is replaced by an empty string since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 Its first parameter (%1), which is the promp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default answer, is replaced by the "DEMO3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%0 always contains the result of the {?prompt}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void using a blank macro and write a simpl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{{DEFAULT MYFILE}?Enter file}~LINK %0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 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LAY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uses for a number of seconds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menu action. Press Enter to bypass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dd a built-in paus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One possible use is to add a pause befo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REBOOT} function. The pause may be needed so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ching software can write to disk. Without a delay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ata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are using disk caching software (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SmartDrive) and have enabled delayed writ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me before writing to disk is one second.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fe before rebooting your computer,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||{DELAY 2}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ouble vertical lines (||) are used to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to wait for the first part of the 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before it delays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would have run first because menu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 before other parts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als a phone number using a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also send a setup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use this function you need two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modem that can dial a phone number using the Hayes A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telephone connected to your modem or on the sam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Hayes-compatible modem, this function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dial phone numbers from a menu entry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one complete menu file could be dedicated to a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each page representing a different company, a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 a given page being a person in the compan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enu file 50 were a phone directory, use the {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} function to display the directory. If page B 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, and entry 5 is Borland International, then it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1(800) 255-800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l Borland, you would press "B" and then "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ialing is done, a message on the screen tell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up the phone and press a key. This disconnects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talk. Press the Esc key or use the {RETURN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back to the Menu File that called your phon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Dialing is logged if HDM was started with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AL} function can send modem set-up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the modem, turn off auto-answer, tur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, etc. These commands are optional and are not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phone number. You can have up to 15 of these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which must end with a tilde (~). If you on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setting in the modem, you can use this fun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odem commands but do not include a phone number.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for the list of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end the phone number with a tilde because HD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it for a modem command and not dial. Also, do no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with an "AT" or end them with a carriage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o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 maximum of 36 characters in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in the entire {DIAL} function. Use the Global men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unications port, interrupt number and the di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phone entry that automatically dials 9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n outside line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fast tone dialing when dialing a ph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action with a mode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turn off your modem's speaker and auto-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 not dial a phone number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M0~S0=0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}, {DIR!}, {DIR title~path\mask} or {DIR! title~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R! C:\T*}, {DIR Select Dir~}, {DIR Select Dir~C:\T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 and directory choi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opens a window that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or directories on the right side, depending if you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th in the function (such as DIR title~C:\dir)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 or directories matching your path and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on the left side of the window. You can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by pressing Enter on your choic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Use this DIR", then the current directory is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directory above the current on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drives, press F4 to display the disk drive lis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Esc,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irst letter with which it begins.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repeatedly, the cursor highlights the nex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arts with that letter and then starts at the top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nally choose a directory using F2 or picking "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", that directory replaces the {DIR} function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%0 parameter for use elsewhere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and {DIR! title~path\mask} are the same as {DIR}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your access to a specified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directories. The default mask is *.* (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DIR} without a path, it will display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at directory will b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isplayed. If you specify a mask, only directo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it are displayed. If you use the exclamation poi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({DIR!}), you cannot switch to a directory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one specified in the path or to 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optional 64-character title, it must end with a 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ilde) and it must precede the specified path or mas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opy all files in one directory to another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ould be:  COPY {DIR From:~C:\}\*.* {DIR To:~A:\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each use of {DIR} opens a window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om:" or "To:" title and a list of directories.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different directories. Press F2 to select a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ick the UTILITY directory on drive C for the "From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 root directory of drive A for the "To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 menu action becomes:  COPY C:\UTILITY\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go to the DOS prompt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your 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LECT Disk Drive~A:~B:~C:~D:~}~CD {DIR! {%0}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ick drive C from the {SELECT} menu, the {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replaced by "C:". Because it is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ermost braces, {%0} is replaced by "C:"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function is run.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{DIR! C: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R!} function limits you to the root directory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f C: so you can't pick a different disk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xt choose the DOS directory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C:\DOS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runs, it switches to drive C,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Then it changes to the DOS directory and HDM exi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RIVE disk-drive-letter}           (Works in TITLE lines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RIVE c}   (NOTE: will slow HDM's screen response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ads disk and displays amount of availabl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Exits you to the DOS prompt (like F3), but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rst change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works the same as the "Exit HDM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it menu or using the F3 key. One added benefit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o a different drive and directory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. When you're finished in DOS, typ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QUIT} function bypasses all security, whereas {EXI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ors the security levels when exiting HDM. Thes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include the security specified in the Security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security level specified on the "Exit HD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individual security level, press Alt-F1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 the "Exit HDM" command in the Exit menu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curity level is lower than the security of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HDM will ask for the security level passwo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you would see a directory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ending with .DOC. Next, you're presented with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here you can do some other work.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X at the DOS prompt an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following is an example of a menu action that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f a Novell network when HDM resides on a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~CD\NETWORK~{KEY L O G O U T ENTR}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 exits HDM and automatically enters "LOGOUT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 This way, you avoid receiving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 when X.BAT cannot be found after being logged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, {FILE!}, {FILE path\mask} or {FILE! title~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FILE *.BAK}, {FILE Pick File~}, {FILE Pick File~*.BA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s, directories and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{FILE} function and its variations displays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rives, directories and/or files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depending if you included a path name in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FILE title~C:\Windows\*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, directories and files matching you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sk are displayed on the left side of the scree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witch to other directories by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the directory above the current one. To change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4. If you press Esc, you will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a file by pressing Enter, the complete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replaces the {FILE} function and is placed in the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use elsewhere in your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!} and {FILE! title~path\mask} are the same as {FILE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limits your access to a specified drive,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iles. The default mask is *.* (everything)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64-character description by prefacing the path\mas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tle. The title must end with a ~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hows files in C:\DOCS end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XT plus the phrase "Your Title"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FILE Your Title~C:\DOCS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FILE} without a path, it will display a list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e files in that direct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If you specify a mask, only files that match i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If you use the exclamation point in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{FILE!}), you cannot switch to a directory higher than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path, and you cannot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lets you edit any file that en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".BAT". You pick the file from any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OS~EDIT {FILE Edit a Batch File~*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help screens fro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is lets the user pick from a list of files end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TXT" from the D:\HELPTEXT directory or any directori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It does not let the user change drives or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bove D:\HELP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~CD\HELPTEXT~MORE &lt; {FILE! D:\HELPTEXT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ny file from diskette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 to C:\TEST by first choosing a disk drive, t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rom that disk, then a file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FILE! {DIR! {SELECT Disk~A:~B:}\}}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GET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sks for new project name that will be recor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age log and used by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the same as choosing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lobal menu. It shows the current project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ange it. The change, which takes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, is used by the {PROJECT} function and 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KEY X C O P Y * . *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sses up to 15 keys to a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utomate some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s that you start from HDM. You can pa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on the IBM keyboard plus the key combination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o your program or DOS. Each keystroke an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t shows what codes to use for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6     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...       ...types these keystro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 B C D E F G ENTR}  ABCDEFG keys and then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CA AB SF9 SP}        Ctrl-A, Alt-B, Shift-F9,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8 A 8 RAR}          Alt-8, A, 8, and Right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} works with all programs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clear the keyboard buffer when they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ignore the DOS buffer and us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-resident (TSR) keyboard enhancement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e size of the DOS buffer or move it to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tarts Lotus 1-2-3 and puts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in the DOS buffer to automatically retriev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"BUD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LOTUS~123~{KEY / F R B U D G E T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page W in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2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entry W2 in HDM.250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 2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you pick menu entry L1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Lotus 1-2-3. When finished, you are asked whether t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1-2-3 worksheet files. If not, the menu action is 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answer "Yes," the keyboard buffer is filled with L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uns that menu entry. By having the backup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 a separate menu entry, L2 can be run o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: C:~CD\LOTUS~123~||{CONFIRM Backup 1-2-3 files?}{KEY L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: {CK A}Copy C:\LOTUS\*.WK?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Log a user off HDM, if one wa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logs you off HDM if you were logg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t does nothing. Unlike the choice "Lo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" in the Security menu and the "Log Off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, this function does not automatical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entry specified in "Log Off Automatically."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 can contain the {LOGOFF} function so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d up doing the same thing when they leave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will first log you off a networ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og you out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:~CD\NETUTILS~LOGOUT~||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MENU 99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reates or uses another menu file (0-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reate or read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The "###" is any number from 0 to 999,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lect any of the 1000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is the default menu file. The name of the current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below the page index. If you try going to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doesn't exist, a window is opened that will let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est or create a new blank menu file. If you create 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mmediately begin adding new entri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{MENU #} function to display anothe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Esc key, the {RETURN} function, or choose "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from the Exit menu to go back to the original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limit to the length of a menu chain. Menu 1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2, which in turn can call Menu 888, which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317, etc. Pressing Esc or using {RETURN}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you back through the chain. Each menu file ha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local variables so when you go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t can display different colors, have different macr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borders, tit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alls menu file HDM.07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NOCL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oesn't clear the screen before runn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Normally, HDM clears the screen before a menu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This function keeps the last HDM screen visible wh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PC Tools' PCSHELL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NOCLEAR}C:~CD\PCTOOLS~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the current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is replaced by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either the {SETPROJECT} or {GETPROJECT}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name can also be changed by the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the Global menu or automatically at logon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n option in "Global Settings"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{PROJECT} can be used in the title lines abov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hat are set up using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field contained "33-154B"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llows you 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eboot your computer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ame effect as pressing the key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 can use this function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or CONFIG.SYS files and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th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You may have trouble if using disk cach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elayed writing to disk. You should "flush" the cach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ved to disk or else wait for the delayed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ccur. For example, if you were using the new Smart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Windows 3.1, you would want to type "SMARTDRV /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cache to disk before using this function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new function {DELAY #} to pause HDM unti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written to disk by the disk cach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 file called CONFIG.N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your CONFIG.SYS and restarts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SMARTDRV /C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you to the 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urns you to any previous menu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 journeyed. If you are already at the bas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n you'll be told there is no where to return to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menu file is usually zero, but it can be differen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DM's -M startup switch or selected another start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you were taken to Menu 150 becaus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another menu file had the function {MENU 150}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The {RETURN} function would take you back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 Pressing the Esc key or selecting "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from the "eXit" pull-down menu also returns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menu file HDM.77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menu entry C5. When done, you are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which you c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5}{KEY C 5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{RUN! program/command/batch-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RUN! DIR /W} or {RUN QA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runs a program, DOS command or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HDM stays in memory. Use this function for smal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{RUN! program/command/batch-file} is the same as {RUN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auses before redisplaying HDM's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un a program,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batch file without leaving HDM. Since HDM remai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running a program this way, some programs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akes using small programs much quicker sinc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ve to reload itself after running your program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helpful if you want to se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plying to a prompt that asks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function to work, you must either have a pa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DOS command or batch file, or provide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 DOS commands, such as COPY, are internal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 path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 to run your word processor, but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e names of the files you want to edit, try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after the RUN causes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e the result of the DIR command on the screen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to return to HDM, which then asks for the documen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the name and your word processing program start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whose file name you found 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's an example of listing a file to the screen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BAT /W}{RUN LIST C:\DIR\{?Enter file name to lis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wide (/W) directory listing of C:\BAT is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pauses. HDM then asks for the file name. Fi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program runs with the file you picked. Note that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without the pause option since it waits for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turning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LECT MenuTitle~Choice1~...~Choice15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{VSELECT MenuTitle~Choice1~...~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horizontal or vertical menu of up to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 The user's choice will replace the {SELECT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. Also the selected menu entry is put into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select your entry quickly, you can pres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highlighted letter is the first capitaliz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conflicts, make sure that each entry has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highlighted. To select your choice, press the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ed character, click on the choice with your mouse, or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the 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and each choice of the menu choices must be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tilde (~). If one of the choices begins with a "?"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like the {?prompt} menu function when it is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n empty choice by using two tildes: ~~. Bes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the function itself, the selected choice is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0 parameter so you can use it in additional pla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your menu choices easier to use, you can hav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ertain text but return a different value wh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is selected. Instead of using "Choice1,"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=CHOIC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what you want the menu to display to the us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. CHOICE1 is the value that is used when tha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s selected. This next example involving format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ifferent sizes shows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formatting a diskette is made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viding clear choices. A window opens with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DISK SIZE". The two menu entries are "720K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.44MB". When "720K" is selected, HDM returns "/N:9/T:80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becomes "FORMAT A:/N:9/T:80". If "1.44MB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, nothing is returned since there is nothing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qual sign and the menu action is "FORMAT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: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menu action copies all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P that end with .DOC to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*.DOC {SELECT Pick Backup Disk~A:~B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LOGIN with the selected na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picks "?Enter Name", HDM asks you for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places the {VSELECT} function with the name given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are no braces around the "?Enter Name" so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not run before the {VSELECT}. To hide your in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wo question marks (see the {?} func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{VSELECT User~Dan~Beth~Jim~Laura~?Enter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TPROJECT project-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TPROJECT LAWS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project to the information i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hange the projec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in a menu action. The project name i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if you started HDM with its -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My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My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 to a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name" where "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user. On networks, users often have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debug menu entries that aren't ye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isplays the menu action after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ful in debugging (fixing)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that use functions. After HDM sees the {STEP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enu action, it displays a window showing what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like as each function executes and just before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run by DOS. This function does not hinder th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action. However, it is best to remove the {STE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rom the menu action once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menu action, the {STEP} function will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each function one at a time so you can see how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unction affect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TEP}!echo {FILE {DIR {SELECT Disk~A:~B:~C:~D:}\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urrent User ID, if any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HDM User ID (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g on). You must have at least one entry i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ecurity Table in the Security menu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also be used in the title lines of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who is using the current menu file.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select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if Laura was logged on to HD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window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r Laura, please enter file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{?Dear {USER}, please enter file you want to se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ustomize your menu title to say: "Laura's IBM PC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," you would change your title lines to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USER}'s IBM PC -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not only a menuing system but can also be a great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eople manageme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using a network or an individual PC, HDM can keep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' activities. How much time do they spend work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C? On a certain project? What IDs are being used?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re being underused or neglected? How much tim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nd on a certain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information about how HDM is used is collec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DM.LOG. This "log" file is an ASCII text file tha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users use which menu entri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saving information to HDM.LOG, you must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L startup switch. See the chapter "Customizing HDM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and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ctivate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 or AUTOEXEC.BAT file, start HD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switch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[path]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[path]" is the drive and directory where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to be saved. If you do not include a path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is saved to the directory where the HD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tart the log file by using the "SET HDM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(the other way of configuring HDM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HDM as you normally would. The HDM.LOG file record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(and others) are doing whil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file viewer, your log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17000A1       RUN=Dir B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47000A1       ENDru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17000B5Acct31 Directory of A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27000B5Acct31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these numbers and codes mean? From left to righ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displays the following (lengths are in 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DE (1) - Used by HDM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(25) -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(8) - The date in the format YYYYMM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9920601" = June 1, 199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(5) - The time in the 24-hour format HR: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3:05" is 1:05 p.m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 (1) - The day of the week (1=Sunday, 7=Saturda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(3) - The menu file number (000 to 999), "DOS"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from HDM or used the DOS window. or "LOG" for logon/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TRY (2) - Menu page and number (A1 through Z0), "xt"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OS, or "wd" if the command was run from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(25) - The project name, if any was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e'll discuss projects later in this chap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ON (3-99) - Either a description of what was run or "E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cription starts "RUN=", the {RUN} function wa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starts with "DIAL=", a phone number wa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you a way to keep track of projects you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. How does it work? You first must enter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up to 25 characters). You can do this in any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"New Project" (Ctrl-F10) from the Exit pull-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G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you for a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S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pecific project name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"Global Settings" of the Global menu to ask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a project name. Once set, every time HDM start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s will be asked for a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use the User ID Security Table to hav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sk certain users for a project name.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menu entry that asks for a project name. Then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to automatically run this ent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atter which method you use to enter a project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ame will appear in the HDM.LOG file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GETPROJECT} TO ENTER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GETPROJECT} function can be used in a menu action 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roject name. This name will then be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and used by the {PROJECT} func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the same as choosing "Change Project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nu (or Alt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ws the current project name and allows you to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, which takes place immediately, i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 function and is written 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PROJECT} TO RETRIEVE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PROJECT} function to read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ther function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name is "33-154B", then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the project name to your Titl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PROJECT} function can also be used in the title lin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(Shift-F8) from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"{PROJECT}" on one of the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w on, the current project name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SETPROJECT} WITH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SETPROJECT} function to automatically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c project name so you don't have to enter one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from with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1234-567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1234-567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username"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name" is the name of the user. On networks, user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uch 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play the HDM.LOG information in HDM's new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The Report Module lets you print reports to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printer, or to a file. To speed loading of HDM4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ule is a separ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odule is quite flexible; you can list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want to analyze, such as for a specific d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, or user. You can save subsets of the HDM.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log file of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load HDM.LOG (or any log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Reports" from the Exit pull-down menu (Shift-F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Report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not needed now, the Report Module, lik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uses F10 to access its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drive and directory where your lo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directories and log files on the drive where HD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s displayed. You can switch to other directori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directory above the current one.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, press F4. If you press Esc, you will cance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return to the HDM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letter repeatedly, the cursor highligh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directory or file that starts with that letter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ighlight the HDM.LOG file and press Enter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is loaded as the file TEMP.HDM. Each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is a "record," showing who did what while in HDM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to move through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/End - jumps to the first or last record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gUp/PgDn - moves to the previous or next page of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 - moves to the previous or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 on the record (line) of the HDM.LOG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ant to se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Enter on one of the lines in the HDM.LOG fi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splays the complete information for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"filters" to limit what you want to see in HDM.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menu entries run by a specific user 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a specific project. You then can save this sub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lect certain records fo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just enter the menu file or just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ge letter. This way, you can see who is using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certain menu file or on a certain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see all records that match that name, even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To see records that have NO project name,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nce, entering no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e all records used by those people, even if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further limit the number of records, you may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 log file to the same or different name.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cedure discusses how to save your filtered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displayed list to a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imiting the lines of HDM.LOG to what you wan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information to another disk file. This disk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XBase (.DBF) format for use in dBase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filtering it (if desir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Save As" from the File menu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nfirm whether you want to save only the filter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To save the filtered records back to the original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select "Save" (Alt-F2). However, if you save the fi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o the original file, the unfiltered record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ile's name or accept the defaul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MLI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viewing HDM.LOG on your screen, you can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-made report that you can either view or print. Th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ing a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en a previously saved report format or create a new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up filters to limit your choices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the report to the screen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your report to paper or to an ASCII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first create a report format or open o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reviously saved before you can display or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open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Open Format" from the "Report"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report name from the list display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reate Format" from the "Report"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fields you want included in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ing a mouse, click on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X" appears next to each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4 to change the default length of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horten a field so that it fits on the wid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age. However, some field information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hoose Yes to save the report to disk to use agai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, or No to use it one time only. 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enter a report name to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oose "Save Format" (Ctrl-F3) from the "Re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any time to save your repor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filters for your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Display Report" from the "Report"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display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display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croll through your report using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ft and right arrows - move you left and r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, 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and down arrows - move you up and down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opens the Report Module's Top Menu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b and Shift-Tab - moves you right and left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at a time. You can also use Ctrl-Right Ar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Ar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5 - goes to the top of the report. (also Ctrl-Home or Ctrl-Pg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6 - goes to the end of the report. (also Ctrl-End or Ctrl-PgD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7 - asks for a character string and finds it in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8 - continues finding the character string from the last f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4 - freezes portions of the display. If you have a leng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you can have up to 10 horizontal rows and up to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hand characters be frozen so you can scroll to other 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while still viewing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sc to exit the displayed report and return to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Print Report" from the "Report"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print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Report to File" from the "Report" menu (Ctrl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write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ccept the default name and path "\HDMLIST.TXT" for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enter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backslash will place HDMLIST.TXT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drive where HDM.LOG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ontrol access to any menu entry a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the Top Menu. HDM's security options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nauthorized access to vital information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y figures) but also protect others from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 data files or HDM's menu structure.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 offers better security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YOUR LEVEL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need HDM's security options? You need to analyz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is set up, who uses it and how much experienc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. You must then evaluate the trade-off between secur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E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run a completely "open" system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sswords and restrictions. It is the simpl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d easiest to use since no passwords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However, an open system is best only if all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re "computer literate" (comfortable with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) and are willing to work with the same men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provide "partial security". Partial secur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 for a family's home computer. You are the primar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ne who is setting up HDM. Others in your family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comfortable with DOS commands and directory stru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might design different menus fo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 members. Each user would log on and get a person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also want to restrict access to the Top Menu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could be altered accidentally. In effect, yo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system manager" and would create a friendly HDM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BY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vides up to 99 security levels (1 through 99). HDM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ecurity levels set to a default of "00".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 totally "open" system, you do not need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s added by assigning a security level to th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'll be using HDM. You then assign a security leve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arts of HDM you want to protect. Onc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are established, you can access all HDM menus 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that have a security level equal to or LESS tha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 If your security level is less than an area you are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, you'll be asked for a password for tha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r a security level higher than that one. Thi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level password. If you don't typ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you cannot access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someone is asked for a security level pass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 either the password for that security level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above that, they will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re just numbers. The 99 security level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highest security clearance. Because HDM offers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does not mean you must use them all. Also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nly a few security levels, such as 1, 2, 3, 4 and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recommend you leave gaps between numbers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flexibility to add more between existing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you could assign your first security leve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s of 10 (10, 20, 30, 40 and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We recommend you first create a "backdoor" for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are never locked out of HDM. You do this by pressing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Master Password Table (in the Security pull-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) and entering a backdoor password. If you are ever l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HDM because a User ID is required, enter "BACKDOOR"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ser ID and then either the backdoor password or th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 password as the User ID password. The backdoor passwor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used to override any of 99 security level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 requires up to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up to 254 users to the User ID Security 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ir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ing access to the Top Menu and individua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pag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eps can be used separately. For example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the User ID Security Table so that each user mus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ord to get into HDM. However, once in, they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from using any part of HDM. Conversely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in the Master Password Table and prevent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using certain parts of HDM. However, you do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users to restrict their use of thes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n HDM is simple but effective. By placing a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n a menu entry, you can prevent users of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from accessing that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create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assign security levels to other users of HDM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. The User ID Security Table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ople who will be using HDM and what their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 (Both tables are found in the Security menu from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) Since you will be the system manager,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rself a higher security level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or change a security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creat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security levels for yourself, the system manager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90, for example, should be used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day security use. This security level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use to high-level HDM functions. Security level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ackdoor (F4) password should be set up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ten or misused passwords. Then, use this proced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ther security levels for you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ble displays the numbers 1 through 99 for up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ecurity levels. With any given security level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ss all features that have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less than that level. For example, if you had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50, you can access anything with a security leve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0, but not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have a security level of 50 and gave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of 90, you would NOT be abl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security level number you want to creat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'll be the "system manager," enter an every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such as 90, in the Master Password Table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same passwor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password will be required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menu entry, menu page, or menu file that has ha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restricted to a certain security level and you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that. Enter a password that is easy t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ifficult for others to guess. You might want to jot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s you assign and keep them in a safe place.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the previous step to create other security lev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99 and the backdoor (F4) password for you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curity levels are created, you can add "account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who will be using HDM. For each person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ecurity level, logon password and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or change user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add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yourself a high security level. We recommend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 For your safety, do not assign anyone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99. Then, use this procedure to ad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you may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at security level)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enter a logon password for this use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used for their particula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an give your spo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70 and each of your children a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, you can see that each user has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, different security levels and logon password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veryone but you (the system manager) ha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is automatically run when HD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b                 �  HDM.300 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renda              �  HDM.299 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lissa             �  HDM.150 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athy               �  HDM.100 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list users while logg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en logging onto HDM, instead of entering your User 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LIST USERS (then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the User ID Table is secured, you will have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its security level before seeing the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list of users will be displayed and you can cho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logon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en logging onto HDM, instead of using your normal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enter: CHANGE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your old password to verify you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password, press Enter, then re-enter it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. Your new logon password is recorded by HD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quired in 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NG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security levels for various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, how do you restrict access and to what? There ar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you can pro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or restrict use of the T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access to a pull-down menu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use of a single menu entry, menu page or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event changes to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 hierarchy of security that you mus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of a menu entry takes precedence over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page. In other words, if entry A5 has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50 and page A has a security of 30, the us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30 will be allowed access to the menu pag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sked for a security level password on the fifth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security of the menu entry to "00"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assumes the security level of the menu page (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the security of a menu page takes precedence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f a menu file. If you change the security of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0, then the page assumes the security level of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or restrict access to the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want others to access the Top Menu or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For example, you may not want others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or the User ID Security Table.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 deny or limit access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Hide/Disable Top Menu" from the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you to keep certain peop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seeing the Top Menu. This feature disables the F1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keys used to access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access the Top Menu when it's hidden, you need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UNHIDE" from the User Menu and enter a password of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equal to or higher than the hidd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higher than that of the user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Top Menu from. For the most security, enter a level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"Top Menu Entries (All)" from the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unauthorized people to st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but not make any choices from it (Menu,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, Local, Global and Exit). The security level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command becomes the default for the command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. It can be overridden for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command by placing the cursor on the comm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1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above that of the user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from using the Top Menu. For a high level of secu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level of 90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rs who are not allowed access to the Top Men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exit HDM until the system manager assigns a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security to the choice "Exit HDM" (F3) in the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See the following procedures for how to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o a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ould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20 for hiding the Top Menu and 60 for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Your children could press F10 and see all of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op Menu because their security level (50) i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ecurity level that hides the Top Menu (20)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you and your spouse can access the Top Menu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HDM. If you raise the security level for "Hide/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" to greater than 50, then the Top Men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o y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access to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otecting access to the Top Menu, you can re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individual pull-down menu choices. Fo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add security to the pull-down menu choice "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(F3)" so that users cannot exit HDM to the DOS prompt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users to only the menu choices available from HD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otect your PC and its files from possibl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ull-down menu choices that especiall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o protect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Inactive Execution" from the Glob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Timed Execution" from the Glob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inactive and timed executions are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guard because they bypass security when these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Top Menu and highlight the pull-down menu ch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Alt-F1 to change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in order to access that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use of a menu entry, menu page or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t allow someone to run certain menu entri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them from the individual menu entry, al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a menu page, or all the menu entries in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you wish to restri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a single menu entry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t 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lect "Page 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elect "All Menu File Entries"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stricting access to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access this restricted menu entry, menu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event changes to a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you may not want to keep someone from using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may not want them to change it. This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s your work in creating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File Change Protection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change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security from a menu entry, menu page o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item's security level to zero ("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item from which you wish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entry, select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page, select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file, select "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ntries" (Alt-F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pull-down menu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pull-down menu choice and press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moving security from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remove security, enter a security level of "00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DO NOT delete the password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for that security level since that does not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rom the item. Rather, deleting the password may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ut of accessing the item if there are no passwor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bove the one tha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DOO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your own HDM back door that will overrid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.  Press F4 from the Master Password T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new back door password or to delete an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many features ideal for local area networks (LA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work, HDM can help you get more from your 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consistent, easy-to-use menu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aring of network users' own menu files on thei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th those shared from a common file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to 99 levels of security to protect vital network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ed login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vity log of what each user is doing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X.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DM user must have a separate temporary work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. This file keeps track of where the user was in HD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especially useful for allowing users to reload HD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enu entry from which they exited. On a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must have their own X.BAT so that do you not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's X.BAT. To avoid this conflict, you have two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sign a different read/write directory to each user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a different work file name for each user instead of 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HDM to a different directory for X.BAT,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this switch, you would add "-W" after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loads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\jimh" is the network user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n alternative is to set the environment variabl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user's AUTOEXEC.BAT file to another nam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HDM to look for a different file name than X.BAT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 X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your AUTOEXEC.BAT file, you would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X in each user's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MENU or SET X=%US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t, the user must type the righthand word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. For more information on startup switch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, see the chapter "Customizing HD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ING LOCAL AND NETWORK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can use their own HDM menu files from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computer alongside menu files that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This allows network users to have their own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while using standardized menu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, -G , -P and -0 through -9 startup switches help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x local (unique) and network (common)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 switch allows you to enter a path to wher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local variables are stored (menu files HDM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HDM.999). If each person on the network will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menu files, then they must also have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xt files in their own read/wri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do this by using the -T switch when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or each person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m:\network or SET HDM=-Tm:\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" is the drive and directory wher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G switch specifies the path to the global file HDM.GB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P switch specifies the path to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CFG. These files affect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0 through -9 switches are similar to -T but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groups of 100 menu files. For example, -7 is f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DM.700 through HDM.799. Using these switch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ome menu files that are only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erver. Other menu files can only b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's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the menu files HDM.800-899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the network in directory H:\NETDIR, while HDM.900-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 the user's own hard disk directory D:\MYOWNDIR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menu files, HDM.000-799 will default to the C:\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lso shows that every network user can shar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HDM on the network server, although HDM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every individual's computer. The advantage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set of files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MY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8H:\NET -9D:\MYOWN -WD:\MYOWN -GH:\NET -PH:\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e copy of HDM can be run from the network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ared by 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HDM's user names, HDM's -U startup sw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tching DOS environment variable can help automate lo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HDM and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set an environment variable that has the user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fer to that variable in the startup switches for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ext automate the network login process.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 from the Security menu, set up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utomatically run a specific menu entry.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ould automatically run a batch file that ha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n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off your network can also be mandatory. After a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inactivity or whenever anyone logs off HDM,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an run the command or batch file to log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se two activities - logging off after inactiv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 of an entry during a normal logoff -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n automatic log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tch file to log the user off your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to log of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ave blank to tur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planning, HDM will work on Novell and other LA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everyone on the network will be using the same menu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all the Top Menu commands are protected with a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r that the Top Menu is hidden so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ministrator can access these commands a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protect an individual menu file so that users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 without restrictions. However, they will be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or change the menu file. Select "File Change Prot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curity menu (Alt-F4) to add this extr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wo sections that describe the menu structure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HDM pull-down menu commands plus their shortcut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rief description of each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  ==========    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one User Menu entry   Alt-S  S     Al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 menu page           Alt-S  P    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menu entries      Alt-S  A     Alt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changes to current menu file     Alt-S  F     Al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Top Menu entries  Alt-S  T     Al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Top Menu and F10 from the user  Alt-S  H     Al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active time to force user log off  Alt-S  L     Al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Master Password Table       Alt-S  M     Al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User ID Table &amp; passwords   Alt-S  U    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new entry to the User Menu         Alt-M  A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current User Menu entry         Alt-M  C     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a User Menu entry              Alt-M  D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n entry in the User Menu          Alt-M  E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 new entry where one exists      Alt-M  I     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 User Menu entry                   Alt-M  M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User Menu entries             Alt-M  S    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Global Menu Entries          Alt-X  G     Ctrl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a page of menu entries          Alt-P  C     Ctrl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ll menu entries on a menu page    Alt-P  E     Ctrl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ny menu file         Alt-P  I     Ctrl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ame of a Page Index          Alt-P  N     Ctrl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pages in the same menu file   Alt-P  S     Ctrl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HDM'S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order line styles on windows     Alt-L  B     Shif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creen and window colors          Alt-L  C     Shif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====    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ate Line/Top Menu format         Alt-L  D     Shif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lines placed in User Menu     Alt-L  L     Shif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sign of the User Menu       Alt-L  S     Shif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current menu file title lines     Alt-L  T     Shif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ackground wallpaper character    Alt-L  W     Shif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global menu entries           Alt-G  A    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cursor blinking &amp; mouse speed Alt-G  C    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ate/time and their format       Alt-G  D     Alt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ther global settings for HDM        Alt-G  G     Alt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execution based on inactive time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timed execution of menu entries   Alt-G  T     Alt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communication port &amp; dial type   Alt-G  P     Alt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creen save blank time and message   Alt-G  S     Alt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global menu macros            Alt-G  M     Alt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roject name                  Alt-X  N     Ctrl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HDM AND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DOS window                        Alt-X  D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user off and return to logo screen   Alt-X  L     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previous menu file             Alt-X  P    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ll changes made in HDM to disk     Alt-X  W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                   Alt-X  X   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HDM Report Module             Alt-X  R     Shif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 execution based on inactivity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 user if one was logged on      Alt-X  L    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several pages are the main menus avai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and the commands that are underneath th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key for each menu choice is list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Entry (Ins): Creates a new menu entry from a blan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ntry (F2): Changes the description, menu ac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name of an entry but not it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Entry (F4): Copies a menu entry, includ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and help file name, to an empt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Entry (Del): Deletes a menu entry and resets its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Entry (F5): Inserts a new menu entry where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Entry (F6): Moves a menu entry to an empty entry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different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Entries (F8): Swaps two entries in the Use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ir security levels and help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Page (Ctrl-F1): Moves all filled menu entri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the page and empty ones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Page (Ctrl-F2): Removes all the menu entries in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hat have an equal or lower security level than you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and optionally allows you to remove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with a hig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Page (Ctrl-F3): Imports entries from a page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he current menu file to empty entries in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Page (Ctrl-F4): Changes the name of a menu page in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ndex. Use up to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Pages (Ctrl-F5): Switches the menu entries and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of two pages in the current menu file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(Alt-F1): Changes the security level numb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enu entry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ecurity Level (Alt-F2): Changes the security leve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ingle menu page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 Menu Entries (Alt-F3): Changes the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current menu file. The new number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or pages and entries not assigned their own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 Protection (Alt-F4): Adds a security lev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he current menu file from being changed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 still run the menu entries. The Menu, Page,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cal menus are controlled by this secu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Entries (All) (Alt-F5): Adds a security level to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Top Menu choices (Menu, Page, Security, Loc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and Exit). The security level specified by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default for the commands in the pull-down menu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overridden for an individual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the cursor on the command and 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/Disable Top Menu (Alt-F6): Hides the Top Menu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s by disabling the F10 and slash keys. You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to limit access. To access the Top Menu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hidden, type "/UNHIDE" while the User Menu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nter a password of a security level equal to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hidden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utomatically (Alt-F7): Logs a user off, 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, after a set amount of time with no keyboard o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. You can set the inactive time from zero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If you set it to zero, there will be no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. You can also have a menu entry automatically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user logs off manually or has it don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activity. These two activities are independen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 You can have an automatic logoff,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(Alt-F8): Allows you to set up pass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of the 99 security levels. You must create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in this table to use any security in HDM. Sin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enter of HDM's security system, you should give 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 of security so that others cannot add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to the table. First, put a password on a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table. Then position the cursor over the "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Table" command in the "Security" menu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. Enter a high security level number in the wind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(Alt-F9): Allows you to add, chan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user account names, user security levels, initi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initial menu entries and, optionally, to se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. If any entries are made in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, users must log on to HDM with a user name and a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(if set up) before being able to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under this pull-down menu affect h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behaves and looks. Choices made here af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Other menu files can hav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Display (Shift-F1): Displays the menu a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menu entry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choice acts as a toggle; choosing it again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box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Lines (Shift-F2): Changes the type of border lin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windows in the current menu file. The choices are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double lines, bold (thick) lines or no line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ffects only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s (Shift-F3): Changes the colors of HD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Choose from pre-defined color palet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color of each component in a palette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lors. The components are the foreground colo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, the emphasized color, the window titl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window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op Menu (Shift-F4): Displays the top status ba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, the top menu bar or both. This choice act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way switch. Each time you choose it, you display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hree choices. This command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Menu (Shift-F5): Sets whether lines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the list of Menu Pages and Menu Entri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windows. This choice acts as a four-way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choose it, you will display the next set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. The choices are: no lines inside the boxe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t the top, a line at the bottom, lines at both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ttom. There are only two configurations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hadowed menu (mentioned later): with o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cros (Shift-F6): Adds, changes or deletes any of the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local macros for the current menu file. Each macro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up to 255 characters. To delete a macro, press Ctrl-Back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cursor is in that macro's line. To restore a macr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riginal contents, press Ctrl-U before you leave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Screens (Shift-F7): Changes the positions and loo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enu and the Page Index to one of six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hoice between the standard flat menu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ed menus. This choice acts as a six-way switch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it, you will display the next set of menu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Box Titles (Shift-F8): Adds, changes or deletes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available title lines in the current menu file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s are displayed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One, two, three or four of the lines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Date/Time and Top Menu configura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User Menu scr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paper (Shift-F9): Changes the character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of most HDM screens for the current menu fil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allpaper character is ASCII 176 (a sha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oices affect ALL menu files (HDM.00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GM Entries (Alt-1): Changes the Global Menu Entries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opened where the Global Menu's title, the 15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descriptions on the left, and the 15 global menu 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can be changed. The first capital let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becomes that entry's hot key. The actions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same features/functions used in the local menu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and Mouse (Alt-2): Changes the rate of blinking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 all menu files. Enter a number from zero to 99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the number the slower the rate. If you enter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not blink. Also changes the horizontal/ver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 sensitivity of the mouse. Enter a number from zero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. The lower numbers are a slower rate of spe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numbers are a faster rate of speed. Press F2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 rate and mouse sensitivity or press Esc to cance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(Alt-3): Sets the system's date and time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mat. The date format can be set to American (MM/DD/YY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(DD/MM/YY). The time can be set to a standard 12-h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ilitary 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 (Alt-4): Change the following Yes/N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confirmation when exiting to DOS using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pages in the Page Nam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cursor on the same page when it wraps past top or bott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the project name when starting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ow security levels in Add/Chg, Master Password, Pull-Dow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confirmation when logging off using F7 or Es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Execution (Alt-5): Automatically runs a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menu file in HDM after a set amount of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activity. Once the automatic execution warning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, you will have 15 seconds to cancel the ru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. Otherwise, this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cros (&amp;&amp;) (Alt-6): Adds, changes or deletes any of the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global macros available to all menu files. These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any of the features/functions used in local menu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Parameters (Alt-7): Sets the dial type (tone or puls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port (COM1 through COM4) and the interrupt (IR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modem. This information is used by the {DIAL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 (Alt-8): Changes the number of min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before the screen is blanked out. This prev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of your screen from "burning" into the phosphor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fter long periods of time. Optionally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restore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display. You can blank the screen out an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without waiting for the time you set by 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(Alt-9): Automatically runs a menu entry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ay of the week or month and the time of day.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to be run, you must be in HDM at the time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15 seconds to cancel the running of the entry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warning window is displayed. Otherwis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ndow (F9): Allows you to open a DOS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ny DOS command or program up to 128 character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HDM macros and functions. You can press F4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d pick an executable file. The DOS window rememb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9 commands so you can repeat them. To enter a new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e over the current one in the top line. Press Ctrl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the orig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User ID (F7): Logs off a user if one was logged 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logo screen. Logging off this way automatically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specified in the "Log Off Automatically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menu, if any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Menu File (Esc): Returns you to the previous menu fi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, or logs a user off the menu (if the User ID Table is 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oes to the logo screen. You must have used the {MENU}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go to another menu file. This command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RETURN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ile (*): Saves all additions/changes to your disk.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since HDM automatically saves changes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un a menu entry, return to the logo screen, press F1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or after one minute of keyboard/mouse inactivity.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appears in the lower right corner if you hav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at have yet to be saved. You can undo th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menu before they are written to disk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while the asterisk is still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HDM (F3): Exits you from HDM to the DOS prompt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eared and the DOS prompt is displayed. You can do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while in DOS. When you then want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X" and then press Enter. You will return to HD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X key used to return to HDM can be changed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ame not already used by HDM, DOS or anoth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it, use the "SET X=" environment variabl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before HDM is started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nu (Ctrl-F9): Displays the Global Menu Entries so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run by the current user. To change these entries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ter GM Entries" in the Global pull-dow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ject (Ctrl-F10): Allows you to setup, change, or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ject number/name. Use up to 25 characters. Thi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by the {PROJECT} function and written 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(Shift-F10): Runs the Reports to analyzing HD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OVERVIEW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're using a computer, you've probably hea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DOS. But what is DOS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tands for Disk Operating System. It is a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eaks directly to the computer hardware.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ies of DOS, but they all use the same basic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same functions. MS-DOS is Microsoft Corporati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DOS. The IBM version is commonly called PC-DOS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ow has Digital Research's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function of DOS is to be an intermediar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hardware and your programs (word proc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, and database programs). Like a foreign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, DOS allows the computer to understand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, each of which may be written 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anguage. DOS also allows you to manage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n your hard disk, including copying,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erms you should be familiar with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The basic unit of organization. A file is like a pie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stored in your computer. It can contain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 a series of instructions (a program file), or 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 A way of organizing files. DOS comes with a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in) directory but allows users to create other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organize them into a logical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: A directory that is underneath another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drawer within a filing cabinet. For example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you create are subdirectories of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Like a filing cabinet, sub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contain similar files together so you can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m. For example, all your letters could be sav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C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: A series of instructions that tells your computer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, such as add a column of numbers or find a custom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number. Of course, you control the program and te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: A place to store files. Disk storage consists of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and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: A physical disk inside your computer on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bdirectories are stored. A hard disk looks and work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like a record; it has cylindrical grooves and a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edle) that reads information from between the grooves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can be considered a large file cabinet i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your folders (subdirectories) and files (papers).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sometimes called internal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: A miniature, portable disk. You use diskettes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r data files onto your hard disk and to stor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xtra copies of program and data files that already exi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Diskettes are read by inserting them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located in your computer. Diskettes and disk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in two sizes: 3.5 inches and 5.25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: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ve DOS uses a command level interface; when you sta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the screen is blank except for the DO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type commands that tell DOS what you'd like it to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 or  C:\WP\LET&gt;  or  C:\DBASE\WIDGET\MAR\EA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mbols and letters mean something to DOS bu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to you. Typing the commands that tell DOS what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 to do can be just as cryptic. For example, 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command that tells DOS to start the program Word Per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WP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P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DOS command that simply copies a file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to another and verifies 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LET\PCR\WORD.REV C:\WP\MISC\ /V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DOS interface, you have to "speak" the DOS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it correctly. The Hard Disk Menu System was cre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use DOS without having to speak its complex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quickly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 with your computer. HDM bypasses 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hard-to-understand commands so computing is enjoy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 Once set up, HDM lets you start programs and orga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s with a press of one or tw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IMPORTAN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major tables for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KEYSTROKES AND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keys used in the User Menu (main HDM menu),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its pull-down menus), and windows in which you enter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hen creat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  Starts selected item    (Ditto)        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       Moves cursor to         (Ditto)         Inser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entry on          to next pull-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down menu     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entry on           to previous  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or menu page         pull-down menu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 Moves cursor   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ext item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Moves cursor to         (Ditto)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ackspace                                          Delet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menu page      to previous    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nu choice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to next menu    to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Moves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Moves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(Del)    Deletes a single menu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(Ins)    Adds a single menu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de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s 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or Minus   Moves cursor to first   Moves cursor    Home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to first pull-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down menu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r Plus     Moves cursor to last    Moves cursor    End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to last pull- 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down menu      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   Returns to previous     Returns to      Cl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         menu file, if any       User Menu     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reak                                            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nc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    Changes security of     Changes       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ngle menu entry     security of   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rent       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ull-down menu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2          Changes security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3          Changes security of all menu entries i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    Prevents changes to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5          Prevents access to Top Menu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6          Hides the Top Menu and its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    Creates automatic logoff and menu entry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8          Opens Master Pass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9          Opens the User ID Securit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    Opens last-used         Returns to      Open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-down menu          User Menu    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keys     Moves to first menu     Ope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of the page      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same          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ighted letter    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keys     Starts the same number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yr of current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Displays Help menu      (Ditto)         (Dit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 Edits a single menu     (Ditto)        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 Exits from HDM          (Ditto)         (Dit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 Copies a single         (Ditto)         Auto-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                             &amp; Sear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     Inserts a menu entry    (Dit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     Moves a menu entry      (Dit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    Logs user off HDM       (Dit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     Swaps two menu entries  {Ditt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  Opens DOS window to run a DOS command 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    Opens Top Menu          Returns to      Opens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 Menu     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(/)       Opens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\)   Opens last used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HIDE         Allows access to Top Menu although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          Immediately blank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         Immediately freez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                                            Sav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         Undo menu changes since last save       Und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W                                                  Wri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    Compres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2         Era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3         Import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    Changes name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5         Switches two User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9         Display Global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    Change Proje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    Displays current menu action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2        Changes window border line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3        Changes color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    Displays variations of date/time line and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5        Changes number of lines in the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6        Creates or changes macro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    Changes menu design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8        Changes text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9        Changes character for background wall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    Run usag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    Changes the Global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2           Changes the cursor and mouse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3           Changes date/time and i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    Changes various 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5           Creates or changes Ina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6           Changes global menu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    Changes phone dialer'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8           Creates or changes screen blank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9           Creates or changes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         Opens the Menu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         Opens the Pag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      Opens the Security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    Opens the Loc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           Opens the Glob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    Opens the Exit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DM" or if you simply type "HDM" to start HDM,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HDM system. To use some advanced features or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on starting the program, you hav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parameters (switches) after "HDM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customize HDM. Below is a template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Specifies entry to highlight in the User Menu. (p#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through Z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Specifies a path to write backup copies of H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 (-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s free space on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path to the global file HDM.GBL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lobal settings for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and time from being constantly updated.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video bleed-through on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    Specifies a path to the configuration file, HD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path where the local menu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(HDM.000 to HDM.999, see -0 to 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to each group of 100 menu files. -#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LOR} function lets you change the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for the 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enta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gra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blu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red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agenta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FOR THE {KEY}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KEY} function lets you pass up to 15 keys to a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tandard DOS keyboard buffer. The following char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odes to use for various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4     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language was the Hard Disk Menu System written i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urbo Pascal and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fter I run a batch file from a menu selection, I ge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stead of returning to HDM. What's wr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hen running your batch file, DOS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rom the calling batch file (X.BAT created by HD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medy this situation by using @@ in fro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name. The @@ is changed to CALL for DOS 3.3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or to 4DOS or COMMAND /C for earlier versions. If DW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atch file and your entry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try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message from DOS, then I go right back to the menu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he batch file name, and it has the @@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it's in the directory that I go to in my menu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esn't it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 are running a version of DOS prior to 3.00 and HD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run your batch file with COMMAND.COM. DOS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COMMAND.COM, not your batch file.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or DOS directory, where COMMAND.COM should be lo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your DOS path so that it is always accessible.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exit from HDM by pressing F3 and then type 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to return to HDM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DOS cannot find the file that HDM w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X.BAT. DOS must locate this file through the DOS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set up the proper PATH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HDM. The path must include the HDM direct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used the -W switch when starting HDM,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Here is an example using a wor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Some DOS commands work fine from HDM while others give 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says "Bad Command or File Name". What shoul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an't find the external DOS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see which are internal and which are extern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is a path command that points to the DOS files.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rectory to your AUTOEXEC.BAT file a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HDM on a Novell network with the HDM progra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 When a user returns to the menu from a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things happen. Sometimes we get "Batch file miss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 at the DOS prompt. Sometimes there will b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Bad command or file name" messages in a row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HDM. In other cases, a user will retur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another user's menu. We use the -T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each user's unique menu file. What's going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temporary work file called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s when they run menu entries. The HDM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is the default work directory for X.BAT. Eac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write the work file to a unique read/wri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cannot be shared unless the "SET X="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used. Use the -W switch to point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 for each user or use "SET X=" to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batch file. Here is a startu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f I start a program or batch file from the menu and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ong time and I didn't really want to run it, ca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DOS will let you cancel a batch file by pressing Ctrl-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 cancel it you will end up at the DOS prompt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X and press Enter. You'll be back where you wer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DM version III let me put a password on just one of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 instead of all of them at once, I don'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n the Security menu that will let me do that in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're right. There is nothing in the Security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at, but it still can be done. Make sur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password set in the Master Password Table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on the command in the menu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and press Alt-F1. You can then type a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affects just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ow can I password protect the F3 key so you can't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answer is really the same as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is just a short cut to the "Exit HDM" entry in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Press Alt-X, move the cursor down to "Exit HDM"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F1. Enter a security level number that is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level of the users you want to keep from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Make sure you have a password set on that lev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in the Master Password Table. Now both F3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 HDM" menu command ar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3270 emulation on our PC to connect to our compan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. When we hot key over to the mainframe si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lock status, date and time, and the cursor from HDM 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o our mainframe application.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HDM continually writes those item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 as it's waiting for keyboard or mous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-K startup switch and the key lock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nd the date and time will be updated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is pressed or the mouse is used. Also, set the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peed to zero to eliminate the writes to the scr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cursor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have a Hercules-compatible video card and I'm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my cursor. When I go into WordPerfec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right in the middle of a character instead of below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difficult to see the cursor. What can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seems to be a problem with some Hercules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C programs. HDM itself does not change the cur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aves the prior cursor settings and uses its 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When it runs another program, HDM re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its saved shape and size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one of HDM's built-in functions. The 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set the cursor to the way you want it to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12 13}C:~CD\WP60~W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need to pass a parameter to Word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e character.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y to run it, I get a message that says unbal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 and it aborts.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braces are reserved by HDM to identify its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checks to make sure they're used in pairs. To pa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race, use these substitute characters: Ctrl-Q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race; and, Ctrl-P for the right brace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haracter is the tilde (~) since it's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parator. Use Ctrl-Z if you need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 user who logs on to HDM is automatically logged in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because we include the network login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D Security Table. Is there a way to automatically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ut of the network when they log off of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es, there is. In the "Log Off Automatically"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menu, you can enter a menu file number and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page and number. This entry automatically ru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The Timed Execution Facility works great-except if you'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. We have a tape backup that we want to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t two o'clock in the morning, Monday through Fri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the computers on the network try to run it.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xecution is a global table, how can we get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to run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easiest way is to use the {CK} or {CKFILE}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a drive or file that only the server has acces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K T}TBACKUP C:~  or  {CKFILE T:\NET\FILE.EXT}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ther computers on the network hit the {CKFILE}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K} functions, their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way is to set an environment variable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APEBACKUP=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%TAPEBACKUP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replaced on the server by TBACKUP C:~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empty on all the others so that nothing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rd way is to run a menu a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400}{KEY Z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-4 startup switch so that the server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y Z7 from a different menu file than 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ERROR LOCATING THE HDM STARTUP DIRECTORY: HDM c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self in the starting directory. Check that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hat contains HDM before you start it. Als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DM4.EXE file has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 ERROR OPENING "File": HDM could not find the specifi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pected directory or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open it. Check that the specified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0 ERROR READ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the specified file from the directory in which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 This may be a result of trying to read a bad sect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0 ERROR WRIT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he specified file to a directory. The disk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or the file could be set to "read-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0 ERROR CLOS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clos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0 CAN'T FIND "Path": HDM could not find the pat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sk drive or a {DIR} or {FILE} function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path. Check that all the director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5 CAN'T ACCESS "Disk Drive": HDM could not acces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{CK} function or the drive for a needed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{DIR} or {FILE} menu function is referring to an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4 EXCEEDED MAXIMUM NUMBER OF INPUT FIELDS: HDM allow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active input fields at a time. This could be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8 EXCEEDED MAXIMUM NUMBER OF NESTED READS: HDM can hand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windows with active input fields at a time. Thi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internal 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9 DOS ERROR (#) RUNNING AN INTERNAL PROGRAM: This can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DM not being able to find its Help, List or Dia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also happen when running your own programs inter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{RUN} function or the {RUN!} function.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uldn't be found or there wa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HDM in memory whil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NO LOG FILE OPEN: Before you can print or display a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first select a log file. Select "Open File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 (Alt-F1) and select a log file to open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3 NO RECORDS MATCH THE CRITERIA: No records in th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ed after your filter criteria were used. Your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intact; press F2 and change your filt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 FIELDS NOT DEFINED, CREATE A REPORT FORMAT FIRST: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port module, you must select the field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the report. From the report menu, select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(Ctrl-F1) and select the fields you wan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0 WRONG PASSWORD!: You entered the wrong password for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logon or an invalid security leve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2 UNKNOWN USER!: You tried to log on with a User ID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ALREADY AT MAXIMUM NUMBER OF RECORDS!: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r the Timed Execution Facility Table is full. HDM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254 Users and 99 Timed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0 NUMBER TO DIAL EXCEEDS 36 CHARACTERS!: The {DIAL}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unction is limited to 3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5 - COMMAND # - "MODEM RESPONSE MESSAGE" (ERROR #)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tried to send the modem a command and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dem error; or HDM could not open a COM#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9 PICK UP PHONE, THEN PRESS A KEY!: This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ialing sequence is sent to your modem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. Pick up the telephone to talk to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ed, then press any key. The modem is disconne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line and you can continue with you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1 CAN'T READ MENU FILE HDM.???: HDM could no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000 through HDM.999 file in the current directory, the -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ory, or the -0 through -9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5 FILE NEEDED IS NOT IN HDM DIRECTORY: HDM uses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the phone dialer, help and reports. HDM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 the HDM program directory, but couldn't find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8 OLD FORMAT MENU FILE!: This happens only when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 previous version's menu file. To fix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 the old menu file using the {MENU} action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ny change to it, then press Esc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6 NO CHANGES MADE OR THEY WERE ALREADY SAVED: Ctrl-U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from the menu to undo the last changes, but eithe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ere made or they were already written to disk.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is displayed at the bottom right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hanges that can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 WINDOW MEMORY UNDERFLOW!: HDM tried to close mor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were opened on the screen. This is an in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6 WINDOW MEMORY OVERFLOW!: HDM allows up to 16 activ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. This is an internal program error.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2 EXCEEDED MAXIMUM NUMBER OF MOUSE HOT SPOTS!: HDM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2 active mouse hot spots at one time. This is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5 INVALID DATE: You tried to change the dat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 but it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7 INVALID TIME: You tried to change the tim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, but the time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7 CANNOT CHANGE COLORS ON A MONOCHROME MONITOR!: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 or you started HDM with the -VM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monochrome mode because of an unread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9 OUT OF MEMORY: HDM requires at least 300K of memory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than this, then there is another kind of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4 PAGE LETTER NOT A - Z!: The imported page letter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 through Z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8 AN AUTO-EXECUTION TRIED TO RUN AN EMPTY ENTRY: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was attempted through the -A startup switch,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, inactive execution, timed execution or the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field in the User ID Security Table. However, th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8 NO SECURITY HIGH ENOUGH TO GET TO THE MASTER PASSWORD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ied to delete a security level, but it would not le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high enough to return to the Master Password Table.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codes in HDM to zero before deleting an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0 YOU MUST FIRST SET A PASSWORD IN THE MASTER PASSWORD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enter a security code on anything in HDM until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code number or a higher one has a password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. Do this from the Security menu's Master Pass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9 MENU ACTION EXCEEDS 255 CHARACTERS!: The menu actio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was exceeded because the expansion of function,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parameter caused it to be greater than 255. Use the |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continue to anothe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1 CANCELED, UNBALANCED {BRACES} IN ACTION TEXT!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menu action was stopped when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3 CANCELED, &amp;MACRO CALLS ITSELF!: The execution of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as stopped because the macro called itself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4 CANCELED, %PARAMETER CALLS ITSELF!: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as stopped because the macro parameter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urchased a license to use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are eligible to receive technical supp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. Before contacting MicroFox Company, pleas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Table of Contents and the "Common Ques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" appendix in this manual. Your question may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swered there. If not, please call 1-216-659-9489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, from 10 am to 6 pm eastern (USA) time z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for HDM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can get support for HDM through CompuServe. Just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with your questions to Jim Hass at 73057,31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user supported. This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the copies away to anyone you wish. They are i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to send in the registra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elp us distribute HDM to others who might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by uploading it local BBSs and by giving copies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, user groups, and busines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the Hard Disk Menu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date on the title page of this manual. If it i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year old, contact MicroFox for an updat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. We are constantly improving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ut a major upgrade at least once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HDM has some new features not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versions. Below is a list of recen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enter LIST USERS in the logon User ID field to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list of users, if you know the password for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ecurity level. You can also enter CHANGE in the log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ield to change your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HDM install program has been changed to be able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files so it can be installed from a LA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HDM asks for a password, it now displays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password needed. Also, it now pr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rom locking youself out of the Master Pass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KFILE} function checks for read-access to a fil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{CKFILE F:\NET\USERIS.OK2} will allow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if F:\NET\USERIS.OK2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ONFIRM} function has been enhanced to optionally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elay and a default action when that time has exp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elay is not included the function will work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FAULT} and {?Prompt} input fields have been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LAY #} pauses for a number of seconds before continu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st of the menu action. You can short-cut the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AL} function has been improved to work with all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s. You can change the interrupt (IRQ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and cancel dialing at any time. All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recorded in the log file with a date &amp;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R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: {DIR title~path/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RIVE d} function displays disk free space in top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FILE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: {FILE title~path/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LOGOFF} function logs a user off HDM if one wa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via the "User ID Security Table".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auto-logoff menu entry if one w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 Off Automatically"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NOCLEAR} function doesn't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menu entry in which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TPROJECT Project-Data} allows you to set or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name before running the menu entry. This data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HDM.LO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LECT} and {VSELECT} functions allow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ther than the actual result. For example,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menu say "High Density 3.5" and "Low Density 3.5"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choices behind these friendly choices are " 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F:720": {VSELECT display=choice}. Also the mouse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rrect entry when more than one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P specifies the path to the HDM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G specifies the path to the HDM.GBL global variable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tems in the Global pull-down menu were separ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nfiguration data to increase HDM'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eplaces the old -F and -V startu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F allows you to have fast writing to for your video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newer CGA cards. This is the default for non-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M uses monochrome screens instead of color or sha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S stops screen static (snow) by waiting to redra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is is the default for C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User ID Security Table can now contain a wild-car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match any entered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DOS Window commands can now be up 12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pull-down menu commands now have shortcut keys. These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to the right 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Write File" in the first pull-down menu was moved to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" in the Exi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Insert Entry" was added to the firs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Project" in the Global pull-down menu was moved to "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" in the Exi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Cursor Speed" and "Mouse Speed" were combined in th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as "Cursor and Mou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Global Menu" was added to the Exi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Alter GM Enters" and "Menu Macros (&amp;&amp;)" were ad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witch Menus" in the Local menu is now "Switch Scree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ecurity menu has been rearranged in a more logical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roup like item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Add Entry", "Change Entry", and "Insert Entry" i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, "Alter GM Entries" in the Global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DOS Windows" in the Exit pull-down menu now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in Auto-Build to search and choose executabl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n optional help file field was added to Add/Change/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 to display custom help screens when F1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Date/Time Format" in the Global menu is now "Date and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changing the format of the date and tim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your computer'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Wallpaper" was added to the Local pull-down menu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haracter for most of your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Reports" was added to the Exit menu to allow you to analy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ort on usage of HDM. It has now been enhanced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rieve report formats. It also automatically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of the report based on the report forma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&lt;Esc&gt; key now honors "Prior Menu" and "Log Off" secu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or Menu" returns to a menu file that used {MENU #}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file. If &lt;Esc&gt; is pressed from your base menu,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g you off and go to the logo screen. Use "Log Off", &lt;F7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off while you're in any menu file and display the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Global Settings" in the Global pull-down menu was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wo new settings: "Show Security Levels" displays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dd/Change/Insert menu entry window, the Mast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nd at the bottom of the pull-down menus. "Get 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" forces HDM to ask for confirmation when a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off with &lt;F7&gt; or &lt;Esc&gt; while in the base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me Page Cursor Wrap" was change to "Keep Cursor on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trl-S saves a complete input field to a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trl-W writes the buffer to the cursor position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nu Entries and global Menu Macros were added to HD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no matter what menu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now warns you if you try to set a security code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 password on a security level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stomization features were added to HDM and its Help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ample demonstration files HDMDEMO.HDR, HELPDEMO.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DEMO.000 and A1DEMO.000 for examples of these feature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menu entry help files (A1.000) can now be any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field in the Add/Change menu entry window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y a help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 HDM's Help System, you can press &lt;F2&gt; to displ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HDM's documentation files. This includes the on-disk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, Order Form, Change History, and other DOC file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this facility by removing or adding your own DO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that contains HDM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 help screens can now be more than one screen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hancement works with A1.000, HELP.000, and HELPx.HDM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files A1DEMO.000, HELPDEMO.000, and HELPDEMO.HD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this. Add a note (like F4=MORE) in the firs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custom help file to let the user know that more tex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When the user presses F4 a file viewer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file and allow scrolling in any direction.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mit to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: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  MicroFox Company                 Orders: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field OH 44286-0447            All amounts in U.S.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mputer License Includ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gistration of HDM ......... $50 per PC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ublished HDM Us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oose HDM Disk Size: 5.25_____ 3.5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otice of Major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dditional Programs from MicroF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censes include both 5.25/3.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plus the (number) of manual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User Network License    (1)  $9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User Network License   (1)  12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-User Network License   (2)  200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Network License (3)  275 per Server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User Site License   (1) ..... 1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User Site License   (2) ..... 3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-User Site License   (3) ..... 6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Site License (4) ..... 995 per Site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User Corporate License  (2) $2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-User Corporate License (3) $7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-User Corporate License (4) 13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Corporate License(5) 1995 all Sites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User Manuals ........ $10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program disks ........ $2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 .......... $4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.......... $5 each    SHIPPING CHARGES  ________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s ...... $9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ADD SHIPPING CHARGES 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IO residents: 6.25% SALES TAX  ________    TOTAL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_________________________   FAX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S: 1-216-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or MASTER CARD number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 _________  Signatur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you get your copy of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orders can be paid in U.S. dollars or Canadian doll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the U.S. amount. The check can be drawn on a U.S.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bank. MicroFox Company is NOT subject to the Canad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y VISA or MasterCard - Call, fax, or mail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ash sent by registered mail. (U.S. or your own curr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send a check in U.S. dollars drawn on other than a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nadian bank. Our bank will send this kind of check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untry of origin. This results in large bank fees and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s in receiving the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O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trying the Hard Disk Menu System. You are g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0-day trial license to use this product on your DOS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This will allow you some time to "test-drive" HDM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ing it. After the 30-day period, you must register HD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using it and erase it from yo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lready registered with MicroFox Company or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registering, we thank you and look forw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ing your needs now and in the future with enhan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